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5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agen van het lid Bosma (PVV) aan de staatssecretaris van Onderwijs, Cultuur en Wetenschap, mw. Dijksma, over lagere peuterspeelzaaltarieven voor ouders van kinderen met een taalachterstan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Ingezonden 24 augustus 2009)</w:t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tentpaneopen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nt u bekend met het artikel ‘Peuterspeelzaal goedkoper bij taalachterstand’? 1) </w:t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eveel procent van de bedoelde kinderen met een taalachterstand is allochtoon?</w:t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lt u de mening dat op deze wijze de ouders van kinderen zonder taalachterstand worden achtergesteld? Zo neen, waarom niet?</w:t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paneopen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Trouw, 21 augustus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neopen1">
    <w:name w:val="contentpaneopen1"/>
    <w:basedOn w:val="Normal"/>
    <w:qFormat/>
    <w:pPr>
      <w:spacing w:lineRule="atLeast" w:line="300" w:before="280" w:after="280"/>
    </w:pPr>
    <w:rPr>
      <w:rFonts w:ascii="Verdana" w:hAnsi="Verdana" w:cs="Verdana"/>
      <w:color w:val="333333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6:00Z</dcterms:created>
  <dc:creator/>
  <dc:description>------------------------</dc:description>
  <dc:language>en-US</dc:language>
  <cp:lastModifiedBy/>
  <cp:lastPrinted>2009-08-24T12:58:00Z</cp:lastPrinted>
  <dcterms:modified xsi:type="dcterms:W3CDTF">2009-08-24T10:58:00Z</dcterms:modified>
  <cp:revision>0</cp:revision>
  <dc:subject/>
  <dc:title/>
</cp:coreProperties>
</file>