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5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Koşer Kaya (D66) aan de ministers van Sociale Zaken en Werkgelegenheid en voor Jeugd en Gezin over het tekort aan stageplaatsen. </w:t>
      </w:r>
      <w:r>
        <w:rPr>
          <w:bCs/>
          <w:color w:val="000000"/>
          <w:szCs w:val="20"/>
        </w:rPr>
        <w:t>(Ingezonden 24 augustus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artikel ‘Extreme terugloop van stageplaatsen bij de overheid’?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is de reden voor deze sterke teruglo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verhoudt deze terugloop zich tot de doelstelling van het kabinet om extra stageplaatsen te creëren om jeugdwerkloosheid tegen te g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is uw reactie op de artikelen ‘Groot tekort aan leer-werkplekken’ en ‘Vechtmarkt: de stageplaats’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Acht u de doelstelling om 150.000 extra stage- of leerwerkplaatsen te creëren nog steeds haalb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elk alternatief heeft u voor het terugdringen van de jeugdwerkloosheid wanneer overheid en bedrijfsleven niet voldoende in staat blijken om extra stageplaatsen aan te bi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http://www.stageplaza.nl/pers-en-media/650-Extreme-terugloop-van-stages-bij-overheid.asp</w:t>
        </w:r>
      </w:hyperlink>
    </w:p>
    <w:p>
      <w:pPr>
        <w:pStyle w:val="Normal"/>
        <w:rPr/>
      </w:pPr>
      <w:r>
        <w:rPr/>
        <w:t>2) NRC, 11 augustus 2009: “Groot tekort aan leer-werkplekken” en “Vechtmarkt: de stageplaat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geplaza.nl/pers-en-media/650-Extreme-terugloop-van-stages-bij-overheid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0:00Z</dcterms:created>
  <dc:creator/>
  <dc:description>------------------------</dc:description>
  <dc:language>en-US</dc:language>
  <cp:lastModifiedBy/>
  <cp:lastPrinted>2009-08-24T12:52:00Z</cp:lastPrinted>
  <dcterms:modified xsi:type="dcterms:W3CDTF">2009-08-24T10:52:00Z</dcterms:modified>
  <cp:revision>0</cp:revision>
  <dc:subject/>
  <dc:title/>
</cp:coreProperties>
</file>