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bij bied ik u de nota naar aanleiding van het verslag en de nota van wijziging inzake het bovenvermelde voorstel 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Staatssecretaris van Financië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rs. J.C. de Ja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DB/2009/525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DB/2009/525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DB/2009/525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Nota naar aanleiding van het verslag</w:t>
                                  <w:br/>
                                  <w:t>Nota van wijzigin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DB/2009/525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Nota naar aanleiding van het verslag</w:t>
                            <w:br/>
                            <w:t>Nota van wijzigin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AE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0 augustus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de Successiewet 1956 en enige andere wetten (31 93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1:00Z</dcterms:created>
  <dc:creator/>
  <dc:description>------------------------</dc:description>
  <dc:language>en-US</dc:language>
  <cp:lastModifiedBy/>
  <cp:lastPrinted>2009-08-20T11:24:00Z</cp:lastPrinted>
  <dcterms:modified xsi:type="dcterms:W3CDTF">2009-08-20T1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