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938</w:t>
      </w:r>
    </w:p>
    <w:p>
      <w:pPr>
        <w:pStyle w:val="Normal"/>
        <w:rPr>
          <w:b/>
          <w:b/>
        </w:rPr>
      </w:pPr>
      <w:r>
        <w:rPr>
          <w:b/>
        </w:rPr>
      </w:r>
    </w:p>
    <w:p>
      <w:pPr>
        <w:pStyle w:val="Normal"/>
        <w:autoSpaceDE w:val="false"/>
        <w:rPr>
          <w:szCs w:val="20"/>
        </w:rPr>
      </w:pPr>
      <w:r>
        <w:rPr>
          <w:szCs w:val="20"/>
        </w:rPr>
        <w:t xml:space="preserve">Vragen van het lid </w:t>
      </w:r>
      <w:r>
        <w:rPr>
          <w:bCs/>
          <w:szCs w:val="20"/>
        </w:rPr>
        <w:t>Pechtold</w:t>
      </w:r>
      <w:r>
        <w:rPr>
          <w:szCs w:val="20"/>
        </w:rPr>
        <w:t xml:space="preserve"> (D66) aan de staatssecretaris van Defensie over het advies aan het Amerikaanse ministerie van Defensie om minder JSF-toestellen aan te schaffen. </w:t>
      </w:r>
      <w:r>
        <w:rPr>
          <w:szCs w:val="28"/>
        </w:rPr>
        <w:t>(Ingezonden        20 augustus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oe beoordeelt u het advies van het Center for Strategic and Budgetary Assessments (CSBA) aan het Amerikaanse ministerie van Defensie om minder JSF-gevechtstoestellen aan te schaffen dan gepland en, door investeringen in zowel lange afstandbommenwerpers als onbemande toestellen, zonder effectiviteitverlies hoge kosten te bespar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Wat zullen de financiële consequenties zijn voor Nederlandse deelname aan het JSF project en voor het eventueel aanschaffen van deze toestellen door Nederland, wanneer de Verenigde Staten besluit minder JSF-toestellen aan te schaffen? Indien u daar geen inzicht in heeft, bent u dan bereid dit door te rekenen?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Bent u van mening dat de inzet van nieuwe lange afstandbommenwerpers en onbemande toestellen voordelen op kan leveren zonder het door Nederland gewenste militaire ambitieniveau terug te voeren? Kunt u uw antwoord toelichte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 xml:space="preserve">Kunt u een prognose geven van de mogelijke effecten die een mogelijke (partiële) overname van de genoemde adviezen door het Amerikaanse ministerie van Defensie zou hebben op de Nederlandse industrie, zoals bijvoorbeeld geraamd door PricewaterhouseCoopers en het Centraal Planbureau? </w:t>
      </w:r>
      <w:r>
        <w:rPr>
          <w:szCs w:val="20"/>
          <w:lang w:val="en-GB"/>
        </w:rPr>
        <w:t xml:space="preserve">2)  </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r>
    </w:p>
    <w:p>
      <w:pPr>
        <w:pStyle w:val="Normal"/>
        <w:autoSpaceDE w:val="false"/>
        <w:rPr/>
      </w:pPr>
      <w:r>
        <w:rPr>
          <w:szCs w:val="20"/>
          <w:lang w:val="en-GB"/>
        </w:rPr>
        <w:t>1) Center for Strategic and Budgetary Assessments, 2008: “Analysis of the FY 2010 Defense Budget Request”</w:t>
      </w:r>
    </w:p>
    <w:p>
      <w:pPr>
        <w:pStyle w:val="Normal"/>
        <w:autoSpaceDE w:val="false"/>
        <w:rPr>
          <w:szCs w:val="20"/>
        </w:rPr>
      </w:pPr>
      <w:r>
        <w:rPr>
          <w:szCs w:val="20"/>
        </w:rPr>
        <w:t xml:space="preserve">2) CPB, 23 februari 2009: “Werkgelegenheidseffecten deelname JSF programma” </w:t>
      </w:r>
    </w:p>
    <w:p>
      <w:pPr>
        <w:pStyle w:val="Normal"/>
        <w:autoSpaceDE w:val="false"/>
        <w:rPr/>
      </w:pPr>
      <w:r>
        <w:rPr>
          <w:szCs w:val="20"/>
        </w:rPr>
        <w:t>PWC, “Nederlandse deelname aan het JSF programma levert $ 16 miljard omzet en ongeveer 50.000 arbeidsjaren werkgelegenheid op”</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47:00Z</dcterms:created>
  <dc:creator/>
  <dc:description>------------------------</dc:description>
  <dc:language>en-US</dc:language>
  <cp:lastModifiedBy/>
  <cp:lastPrinted>2009-08-20T13:50:00Z</cp:lastPrinted>
  <dcterms:modified xsi:type="dcterms:W3CDTF">2009-08-20T11:50:00Z</dcterms:modified>
  <cp:revision>0</cp:revision>
  <dc:subject/>
  <dc:title/>
</cp:coreProperties>
</file>