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937</w:t>
      </w:r>
    </w:p>
    <w:p>
      <w:pPr>
        <w:pStyle w:val="Normal"/>
        <w:rPr>
          <w:b/>
          <w:b/>
        </w:rPr>
      </w:pPr>
      <w:r>
        <w:rPr>
          <w:b/>
        </w:rPr>
      </w:r>
    </w:p>
    <w:p>
      <w:pPr>
        <w:pStyle w:val="Normal"/>
        <w:autoSpaceDE w:val="false"/>
        <w:rPr>
          <w:bCs/>
          <w:szCs w:val="20"/>
        </w:rPr>
      </w:pPr>
      <w:r>
        <w:rPr>
          <w:bCs/>
          <w:szCs w:val="20"/>
        </w:rPr>
        <w:t xml:space="preserve">Vragen van het lid De Pater-van der Meer (CDA) aan de minister van Justitie over het opstappen van de directeur van Wereldkinderen. </w:t>
      </w:r>
      <w:r>
        <w:rPr>
          <w:bCs/>
          <w:szCs w:val="28"/>
        </w:rPr>
        <w:t>(Ingezonden 20 augustus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pPr>
      <w:r>
        <w:rPr>
          <w:szCs w:val="20"/>
        </w:rPr>
        <w:t xml:space="preserve">Wilt u in een brief vóór 1 september 2009, dat wil zeggen vóór het einde van het zomerreces, uw reactie op de gang van zaken, zoals in de uitzending van Netwerk 1) naar voren gebracht, geven?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Kunt u in de verzochte brief in het bijzonder ingaan op de uitspraken over uw ambtenaren die de directeur van Wereldkinderen na een adoptiehoudersoverleg apart zouden hebben genomen en haar verzocht zouden hebben te stoppen met onderzoek naar de misstanden rondom adoptie in China nu het de relatie met China zou beschadig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Hoe verhouden de (handels)belangen van Nederland en de belangen van adoptiekinderen zich volgens u tot elkaar?</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Wat is uw reactie op de uitspraak dat uw ministerie gedreigd heeft de vergunning van Wereldkinderen in te trekken als het onderzoek zou worden doorgezet</w:t>
      </w:r>
      <w:r>
        <w:rPr>
          <w:color w:val="000080"/>
          <w:szCs w:val="20"/>
        </w:rPr>
        <w:t>?</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Wat betekent de huidige situatie voor de lopende adoptieprocedures vanuit China via Wereldkinderen?</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Zijn er andere vergunninghouders die adoptiecontacten in China hebben? Hebben de aantijgingen van Wereldkinderen mogelijk ook voor hen gevolg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Netwerk, 18 augustus 2009</w:t>
      </w:r>
    </w:p>
    <w:p>
      <w:pPr>
        <w:pStyle w:val="Normal"/>
        <w:rPr>
          <w:szCs w:val="20"/>
        </w:rPr>
      </w:pPr>
      <w:r>
        <w:rPr>
          <w:szCs w:val="20"/>
        </w:rPr>
      </w:r>
    </w:p>
    <w:p>
      <w:pPr>
        <w:pStyle w:val="Normal"/>
        <w:spacing w:lineRule="auto" w:line="288"/>
        <w:rPr>
          <w:b/>
          <w:b/>
        </w:rPr>
      </w:pPr>
      <w:r>
        <w:rPr>
          <w:b/>
        </w:rPr>
        <w:t>Toelichting:</w:t>
      </w:r>
    </w:p>
    <w:p>
      <w:pPr>
        <w:pStyle w:val="Normal"/>
        <w:rPr/>
      </w:pPr>
      <w:r>
        <w:rPr/>
        <w:t>Deze vragen dienen ter aanvulling op eerdere vragen ter zake van het lid Langkamp (SP), ingezonden 20 augustus 2009 (vraagnummer 2009Z1492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42:00Z</dcterms:created>
  <dc:creator/>
  <dc:description>------------------------</dc:description>
  <dc:language>en-US</dc:language>
  <cp:lastModifiedBy/>
  <cp:lastPrinted>2009-08-20T13:47:00Z</cp:lastPrinted>
  <dcterms:modified xsi:type="dcterms:W3CDTF">2009-08-20T11:47:00Z</dcterms:modified>
  <cp:revision>0</cp:revision>
  <dc:subject/>
  <dc:title/>
</cp:coreProperties>
</file>