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930</w:t>
      </w:r>
    </w:p>
    <w:p>
      <w:pPr>
        <w:pStyle w:val="Normal"/>
        <w:rPr>
          <w:b/>
          <w:b/>
        </w:rPr>
      </w:pPr>
      <w:r>
        <w:rPr>
          <w:b/>
        </w:rPr>
      </w:r>
    </w:p>
    <w:p>
      <w:pPr>
        <w:pStyle w:val="Normal"/>
        <w:autoSpaceDE w:val="false"/>
        <w:rPr>
          <w:szCs w:val="20"/>
        </w:rPr>
      </w:pPr>
      <w:r>
        <w:rPr>
          <w:szCs w:val="20"/>
        </w:rPr>
        <w:t xml:space="preserve">Vragen van de leden Van Gent en Vendrik (beiden GroenLinks) aan de minister-president, minister van Algemene Zaken, over de gevolgen van de uitspraak van de Raad van State rond het uitdiepen van de Westerschelde voor de relatie van Nederland met België. </w:t>
      </w:r>
      <w:r>
        <w:rPr>
          <w:szCs w:val="28"/>
        </w:rPr>
        <w:t>(Ingezonden        20 augustus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Wat is uw reactie op de verontwaardiging die in Vlaanderen is ontstaan rond de vertraging die het uitbaggeren van de Westerschelde heeft opgelopen en meer exact op de reactie van diverse Vlaamse politici?</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Hebt u al contact gehad met uw Belgische ambtsgenoot om de kwestie te bespreken, of hebben andere bewindslieden contact gehad? Zo ja, wat was de uitkomst daarvan? Zo nee, waarom niet?</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Wat was de uitkomst van het gesprek dat de Nederlandse ambassadeur heeft gehad met de Vlaamse premier?</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Wat is uw reactie op het pleidooi van de Commissaris van de Koningin van Zeeland dat de situatie desnoods met noodwetgeving gerepareerd moet worden?</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pPr>
      <w:r>
        <w:rPr>
          <w:szCs w:val="20"/>
        </w:rPr>
        <w:t>Kunt u deze vragen beantwoorden vóór het einde van het reces?</w:t>
      </w:r>
    </w:p>
    <w:p>
      <w:pPr>
        <w:pStyle w:val="Normal"/>
        <w:autoSpaceDE w:val="false"/>
        <w:rPr>
          <w:szCs w:val="20"/>
        </w:rPr>
      </w:pPr>
      <w:r>
        <w:rPr>
          <w:szCs w:val="20"/>
        </w:rPr>
      </w:r>
    </w:p>
    <w:p>
      <w:pPr>
        <w:pStyle w:val="Normal"/>
        <w:autoSpaceDE w:val="false"/>
        <w:rPr>
          <w:b/>
          <w:b/>
          <w:szCs w:val="20"/>
        </w:rPr>
      </w:pPr>
      <w:r>
        <w:rPr>
          <w:b/>
          <w:szCs w:val="20"/>
        </w:rPr>
        <w:t>Toelichting:</w:t>
      </w:r>
    </w:p>
    <w:p>
      <w:pPr>
        <w:pStyle w:val="Normal"/>
        <w:autoSpaceDE w:val="false"/>
        <w:rPr>
          <w:szCs w:val="20"/>
        </w:rPr>
      </w:pPr>
      <w:r>
        <w:rPr>
          <w:szCs w:val="20"/>
        </w:rPr>
        <w:t>Deze vragen dienen ter aanvulling op eerdere vragen ter zake van het lid Van der Ham (D66), ingezonden 30 juli 2009 (vraagnummer 2009Z14445) en van de leden Van Gent en Vendrik (beiden GroenLinks), ingezonden 13 augustus 2009 (vraagnummer 2009Z14682)</w:t>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26:00Z</dcterms:created>
  <dc:creator/>
  <dc:description>------------------------</dc:description>
  <dc:language>en-US</dc:language>
  <cp:lastModifiedBy/>
  <cp:lastPrinted>2009-08-20T13:28:00Z</cp:lastPrinted>
  <dcterms:modified xsi:type="dcterms:W3CDTF">2009-08-20T11:28:00Z</dcterms:modified>
  <cp:revision>0</cp:revision>
  <dc:subject/>
  <dc:title/>
</cp:coreProperties>
</file>