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orstel rondetafelgesprek Verduurzaming Aquacultuur</w:t>
      </w:r>
    </w:p>
    <w:p>
      <w:pPr>
        <w:pStyle w:val="Normal"/>
        <w:rPr>
          <w:u w:val="single"/>
        </w:rPr>
      </w:pPr>
      <w:r>
        <w:rPr>
          <w:u w:val="single"/>
        </w:rPr>
        <w:t>Donderdag 24 September 2009 van 15.00 tot 17.00 u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  <w:t>Op basis van de groslist met suggesties vanuit de fracties is het volgende voorstel geformuleerd:</w:t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</w:r>
    </w:p>
    <w:p>
      <w:pPr>
        <w:pStyle w:val="Normal"/>
        <w:rPr/>
      </w:pPr>
      <w:r>
        <w:rPr/>
        <w:t>Insteek is een rondetafelgesprek bestaande uit één sessie van 2 uur, waaraan de volgende 6 partijen zullen deelnem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Wereld Natuurfonds, dhr. Carel Drij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Stichting de Noordzee, mw. van Vilst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Radboud Universiteit Nijmegen, prof. Dr. F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Productschap 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EcoFutura, dhr. Kemm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2" w:leader="none"/>
        </w:tabs>
        <w:rPr/>
      </w:pPr>
      <w:r>
        <w:rPr/>
        <w:t>Firma Coumans (meervalkweker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>Deze sprekers zullen gelijktijdig aan tafel zitten en kunnen desgewenst ook op elkaar reageren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b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>Daarnaast zijn de volgende personen/organisaties gesuggereerd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autoSpaceDE w:val="false"/>
        <w:rPr/>
      </w:pPr>
      <w:r>
        <w:rPr/>
        <w:t xml:space="preserve">Dierenbescherming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autoSpaceDE w:val="false"/>
        <w:rPr/>
      </w:pPr>
      <w:r>
        <w:rPr/>
        <w:t>Vissenbescherm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autoSpaceDE w:val="false"/>
        <w:rPr/>
      </w:pPr>
      <w:r>
        <w:rPr/>
        <w:t xml:space="preserve">Marinebioloog dhr. Boddeke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4:00Z</dcterms:created>
  <dc:creator/>
  <dc:description>------------------------</dc:description>
  <dc:language>en-US</dc:language>
  <cp:lastModifiedBy/>
  <dcterms:modified xsi:type="dcterms:W3CDTF">2009-08-20T11:46:00Z</dcterms:modified>
  <cp:revision>0</cp:revision>
  <dc:subject/>
  <dc:title/>
</cp:coreProperties>
</file>