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 xml:space="preserve">Commissie Volksgezondheid, Welzijn en Sport </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Volksgezondheid, Welzijn en Sport</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 xml:space="preserve">Den Haag, 19 augustus 2009 </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Alternatieven voor dierproev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09Z14861/2009D38570</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heer Klink, </w:t>
            </w:r>
          </w:p>
        </w:tc>
      </w:tr>
      <w:tr>
        <w:trPr/>
        <w:tc>
          <w:tcPr>
            <w:tcW w:w="9756" w:type="dxa"/>
            <w:gridSpan w:val="4"/>
            <w:tcBorders/>
          </w:tcPr>
          <w:p>
            <w:pPr>
              <w:pStyle w:val="Normal"/>
              <w:autoSpaceDE w:val="false"/>
              <w:rPr/>
            </w:pPr>
            <w:r>
              <w:rPr/>
              <w:t> </w:t>
            </w:r>
          </w:p>
          <w:p>
            <w:pPr>
              <w:pStyle w:val="Normal"/>
              <w:autoSpaceDE w:val="false"/>
              <w:rPr/>
            </w:pPr>
            <w:r>
              <w:rPr>
                <w:rFonts w:cs="Arial" w:ascii="Arial" w:hAnsi="Arial"/>
                <w:sz w:val="20"/>
                <w:szCs w:val="20"/>
              </w:rPr>
              <w:t>Namens de vaste commissie voor Volksgezondheid, Welzijn en Sport verzoek ik u met het oog op het algemeen overleg van 24 september a.s. over de Europese Dierproevenrichtlijn de Kamer zo spoedig mogelijk uw reactie te geven op het artikel in het Nederlands Dagblad van 11 augustus 2009, waarin de kritiek wordt verwoord van wetenschappers van TNO en het LUMC dat alternatieven voor dierproeven te traag worden verwezenlijkt.</w:t>
            </w:r>
            <w:r>
              <w:rPr/>
              <w:t> </w:t>
            </w:r>
          </w:p>
          <w:p>
            <w:pPr>
              <w:pStyle w:val="Normal"/>
              <w:autoSpaceDE w:val="false"/>
              <w:rPr/>
            </w:pPr>
            <w:r>
              <w:rPr>
                <w:rFonts w:cs="Arial" w:ascii="Arial" w:hAnsi="Arial"/>
                <w:sz w:val="20"/>
                <w:szCs w:val="20"/>
              </w:rPr>
              <w:t>De commissie verzoekt u daarin specifiek in te gaan op de volgende vra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Wat is de analyse van het kabinet m.b.t. de knelpunten die zich voordoen bij de acceptatie en toelating van alternatieven van dierproeven in Europa en daarbuiten?  </w:t>
            </w:r>
          </w:p>
          <w:p>
            <w:pPr>
              <w:pStyle w:val="Normal"/>
              <w:autoSpaceDE w:val="false"/>
              <w:rPr/>
            </w:pPr>
            <w:r>
              <w:rPr>
                <w:rFonts w:cs="Arial" w:ascii="Arial" w:hAnsi="Arial"/>
                <w:sz w:val="20"/>
                <w:szCs w:val="20"/>
              </w:rPr>
              <w:t xml:space="preserve">2. Wat zijn tot nu toe de inspanningen van het kabinet geweest om deze knelpunten op te lossen? Welke extra inspanningen heeft het kabinet op het oog, nu blijkt dat de toelating van alternatieven nog steeds te traag verloopt? </w:t>
            </w:r>
          </w:p>
          <w:p>
            <w:pPr>
              <w:pStyle w:val="Normal"/>
              <w:autoSpaceDE w:val="false"/>
              <w:rPr/>
            </w:pPr>
            <w:r>
              <w:rPr>
                <w:rFonts w:cs="Arial" w:ascii="Arial" w:hAnsi="Arial"/>
                <w:sz w:val="20"/>
                <w:szCs w:val="20"/>
              </w:rPr>
              <w:t>3. Wat is de stand van zaken m.b.t. de oprichting van het Nationaal Kenniscentrum Alternatieven Dierproeven (NKCA) en waarom is dit kenniscentrum voor alternatieven voor dierproeven nog altijd niet in bedrijf? Hoe zit het in de tussentijd met de positie van het huidige Nationaal Centrum Alternatieven voor dierproeven, dat tot het NKCA zou worden omgevormd maar al sinds 1/1/2009 zonder feitelijke financiering zit?</w:t>
            </w:r>
          </w:p>
          <w:p>
            <w:pPr>
              <w:pStyle w:val="Normal"/>
              <w:rPr>
                <w:szCs w:val="22"/>
              </w:rPr>
            </w:pPr>
            <w:r>
              <w:rPr>
                <w:szCs w:val="22"/>
              </w:rPr>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olksgezondheid, Welzijn en S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s. A.J.M. Teunissen</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59</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ws@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8:00Z</dcterms:created>
  <dc:creator/>
  <dc:description>------------------------</dc:description>
  <dc:language>en-US</dc:language>
  <cp:lastModifiedBy/>
  <cp:lastPrinted>2009-08-19T11:46:00Z</cp:lastPrinted>
  <dcterms:modified xsi:type="dcterms:W3CDTF">2009-08-19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