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Aptroot (VVD) aan de minister van Verkeer en Waterstaat over de financiën van de HSL/NS. </w:t>
      </w:r>
      <w:r>
        <w:rPr>
          <w:szCs w:val="28"/>
        </w:rPr>
        <w:t>(Ingezonden 18 augustus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HSL zeperd voor NS”?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bereid de Kamer de actuele cijfers en prognoses van NS-dochter HSA te doen toe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is volgens u de financiële situatie en verwachting voor NS-dochter H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7 augustu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0:00Z</dcterms:created>
  <dc:creator/>
  <dc:description>------------------------</dc:description>
  <dc:language>en-US</dc:language>
  <cp:lastModifiedBy/>
  <cp:lastPrinted>2009-08-18T11:51:00Z</cp:lastPrinted>
  <dcterms:modified xsi:type="dcterms:W3CDTF">2009-08-18T09:51:00Z</dcterms:modified>
  <cp:revision>0</cp:revision>
  <dc:subject/>
  <dc:title/>
</cp:coreProperties>
</file>