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810</w:t>
      </w:r>
    </w:p>
    <w:p>
      <w:pPr>
        <w:pStyle w:val="Normal"/>
        <w:rPr>
          <w:b/>
          <w:b/>
        </w:rPr>
      </w:pPr>
      <w:r>
        <w:rPr>
          <w:b/>
        </w:rPr>
      </w:r>
    </w:p>
    <w:p>
      <w:pPr>
        <w:pStyle w:val="Normal"/>
        <w:autoSpaceDE w:val="false"/>
        <w:rPr>
          <w:szCs w:val="20"/>
        </w:rPr>
      </w:pPr>
      <w:r>
        <w:rPr>
          <w:szCs w:val="20"/>
        </w:rPr>
        <w:t xml:space="preserve">Vragen van het lid Peters (GroenLinks) aan de minister van Buitenlandse Zaken over de Afghaanse Shia familiewet die de rechten van vrouwen ernstig schendt. </w:t>
      </w:r>
      <w:r>
        <w:rPr>
          <w:szCs w:val="28"/>
        </w:rPr>
        <w:t>(Ingezonden 18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ermee bekend dat de Afghaanse president Karzai een geamendeerde versie van de familiewet, die de grondwettelijke rechten van vrouwen van de Shia-minderheid ernstig schendt, alsnog heeft getekend en dat deze wet in werking is getred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Kunt u bevestigen dat de wet mannen het recht geeft te weigeren om te voorzien in de levensbehoeftes van vrouwen als die niet tegemoet komen aan de seksuele wensen van hun echtgenoten, aan vaders en grootvaders de exclusieve voogdij over de kinderen uit het huwelijk geeft, en verkrachters vrijstelt van vervolging in ruil voor bloedgeld?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Hoe oordeelt u over dergelijke bepalingen? Deelt u de mening dat deze neerkomen op een grove en barbaarse schending van de rechten van Shia-vrouwen in Afghanista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Hoe oordeelt u over de eerdere beloftes van president Karzai aan de internationale gemeenschap, waaronder de NAVO en Nederland, om dergelijke schendingen van vrouwenrechten terug te draaien nadat hij in maart van dit jaar een eerdere versie van de wet had getekend? Deelt u de mening dat de president zijn beloftes heeft gebrok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 xml:space="preserve">Hoe geloofwaardig acht u de beschuldigingen van vrouwenactivisten dat de president vrouwenrechten heeft opgeofferd voor steun van de conservatieve religieuze Shia-leider Mohseni aan Karzai's verkiezingscampagne?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 xml:space="preserve">Bent u bereid bij president Karzai onmiddellijk protest aan te tekenen tegen deze schending van vrouwenrechten? </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 xml:space="preserve">Hoe geloofwaardig acht u nog de inzet van president Karzai op het gebied van bevordering van mensenrechten en de "rule of law", mede in het licht van de pogingen van de internationale gemeenschap om de eerbiediging van mensenrechten in Afghanistan te versterken, in het bijzonder voor vrouwen? </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Welke mogelijkheden bestaan er om deze wet terug te draaien en hoe zal Nederland daaraan bijdrag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de Volkskrant, 14 augustus 2009: “‘A</w:t>
      </w:r>
      <w:r>
        <w:rPr/>
        <w:t>fghaanse man mag volgens wet vrouw uithongeren’”</w:t>
      </w:r>
    </w:p>
    <w:p>
      <w:pPr>
        <w:pStyle w:val="Normal"/>
        <w:autoSpaceDE w:val="false"/>
        <w:rPr>
          <w:szCs w:val="20"/>
        </w:rPr>
      </w:pPr>
      <w:r>
        <w:rPr>
          <w:szCs w:val="20"/>
        </w:rPr>
      </w:r>
    </w:p>
    <w:p>
      <w:pPr>
        <w:pStyle w:val="Normal"/>
        <w:spacing w:lineRule="auto" w:line="288"/>
        <w:rPr>
          <w:b/>
          <w:b/>
        </w:rPr>
      </w:pPr>
      <w:r>
        <w:rPr>
          <w:b/>
        </w:rPr>
        <w:t>Toelichting:</w:t>
      </w:r>
    </w:p>
    <w:p>
      <w:pPr>
        <w:pStyle w:val="Normal"/>
        <w:autoSpaceDE w:val="false"/>
        <w:rPr>
          <w:szCs w:val="20"/>
        </w:rPr>
      </w:pPr>
      <w:r>
        <w:rPr/>
        <w:t>Deze vragen dienen ter aanvulling op eerdere vragen ter zake van het lid Haverkamp (CDA), ingezonden 17 augustus 2009 (vraagnummer 2009Z14771)</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5:00Z</dcterms:created>
  <dc:creator/>
  <dc:description>------------------------</dc:description>
  <dc:language>en-US</dc:language>
  <cp:lastModifiedBy/>
  <cp:lastPrinted>2009-08-18T11:25:00Z</cp:lastPrinted>
  <dcterms:modified xsi:type="dcterms:W3CDTF">2009-08-18T11:53:00Z</dcterms:modified>
  <cp:revision>0</cp:revision>
  <dc:subject/>
  <dc:title/>
</cp:coreProperties>
</file>