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009Z1468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ragen van het lid Thieme (PvdD) aan de ministers van Landbouw, Natuur en Voedselkwaliteit en van </w:t>
      </w:r>
      <w:r>
        <w:rPr>
          <w:rStyle w:val="Emphasis"/>
          <w:b w:val="false"/>
          <w:color w:val="000000"/>
          <w:szCs w:val="22"/>
        </w:rPr>
        <w:t>Volksgezondheid, Welzijn en Sport</w:t>
      </w:r>
      <w:r>
        <w:rPr>
          <w:szCs w:val="22"/>
        </w:rPr>
        <w:t xml:space="preserve"> over snelle uitbreiding vogelziekte ‘het geel’. </w:t>
      </w:r>
      <w:r>
        <w:rPr>
          <w:szCs w:val="28"/>
        </w:rPr>
        <w:t>(Ingezonden 13 augustus 200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</w:t>
      </w:r>
    </w:p>
    <w:p>
      <w:pPr>
        <w:pStyle w:val="Normal"/>
        <w:rPr/>
      </w:pPr>
      <w:r>
        <w:rPr>
          <w:szCs w:val="22"/>
        </w:rPr>
        <w:t>Kent u het bericht “Tientallen groenlingen sterven aan het geel”? 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</w:t>
      </w:r>
    </w:p>
    <w:p>
      <w:pPr>
        <w:pStyle w:val="Normal"/>
        <w:rPr/>
      </w:pPr>
      <w:r>
        <w:rPr>
          <w:szCs w:val="22"/>
        </w:rPr>
        <w:t>Kent u het bericht “Der Tod der grünen Finken” 2) waarin ornitholoog Bauer van het Max Planck Institut het verband legt met het bijvoeren van zangvogels door particulieren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nt u bereid een voer- en drenkverbod voor particulieren in te voeren? Zo ja, op welke termijn? Zo nee, waarom niet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</w:t>
      </w:r>
    </w:p>
    <w:p>
      <w:pPr>
        <w:pStyle w:val="Normal"/>
        <w:rPr>
          <w:szCs w:val="22"/>
        </w:rPr>
      </w:pPr>
      <w:r>
        <w:rPr>
          <w:szCs w:val="22"/>
        </w:rPr>
        <w:t>Bent u bereid onderzoek in te stellen of de ziekte overdraagbaar is op mensen? Zo nee, waarom nie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</w:t>
      </w:r>
    </w:p>
    <w:p>
      <w:pPr>
        <w:pStyle w:val="Normal"/>
        <w:rPr/>
      </w:pPr>
      <w:r>
        <w:rPr>
          <w:szCs w:val="22"/>
        </w:rPr>
        <w:t>Hoe beoordeelt u de uitspraak van onderzoeker Jansman van Alterra: "Die besmetting houdt overigens geen direct gevaar in voor de dieren van pluimveehouders. „In de industrie worden veel dieren al preventief van antibiotica voorzien.”? Deelt u zijn mening dat veel pluimvee preventief van antibiotica wordt voorzien en neemt dat gebruik toe na de uitbraak van het Geel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>
          <w:szCs w:val="22"/>
        </w:rPr>
        <w:t>dat preventieve toediening van antibiotica onaanvaardbare risico's voor mens en dier met zich meebrengt en daarom verboden zou moeten worden? Zo ja, hoe wilt u bewerkstelligen dat er een definitief einde komt aan preventieve toediening van antibiotica? Zo nee, waarom nie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7</w:t>
      </w:r>
    </w:p>
    <w:p>
      <w:pPr>
        <w:pStyle w:val="Normal"/>
        <w:rPr>
          <w:szCs w:val="22"/>
        </w:rPr>
      </w:pPr>
      <w:r>
        <w:rPr>
          <w:szCs w:val="22"/>
        </w:rPr>
        <w:t>Is het waar dat vogelonderzoekers geen geld hebben om onderzoek te doen naar aard en omvang van vogelsterfte? Zo ja, bent u bereid hier verandering in te brengen en op welke termijn en wijze? Zo nee, waaruit bestaan dan de middelen om genoemd onderzoek te verrichten en waarom acht u die toereikend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) Trouw, 11 augustus 2009 http://www.trouw.nl/groen/nieuws/natuur/article2834998.ece/Tientallen_groenlingen_sterven_aan_het_geel_.html</w:t>
      </w: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2) Sueddeutsche.de, 21 juli 2009</w:t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18"/>
          </w:rPr>
          <w:t>http://newsticker.sueddeutsche.de/list/id/67856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icker.sueddeutsche.de/list/id/6785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7:00Z</dcterms:created>
  <dc:creator/>
  <dc:description>------------------------</dc:description>
  <dc:language>en-US</dc:language>
  <cp:lastModifiedBy/>
  <dcterms:modified xsi:type="dcterms:W3CDTF">2009-08-13T12:36:00Z</dcterms:modified>
  <cp:revision>0</cp:revision>
  <dc:subject/>
  <dc:title/>
</cp:coreProperties>
</file>