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2009Z14679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 xml:space="preserve">Vragen van het lid Van Hijum (CDA) aan de minister van Sociale Zaken en Werkgelegenheid over het inschrijven van inburgeraars als zanger lichte muziek. </w:t>
      </w:r>
      <w:r>
        <w:rPr>
          <w:bCs/>
          <w:szCs w:val="28"/>
        </w:rPr>
        <w:t>(Ingezonden 13 augustus 2009)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>Kent u de radio-uitzending “Zangers lichte muziek” waarin een journalist op bezoek is bij het UWV Winterswijk? Wat vindt u ervan dat een UWV-medewerker een inburgeraar inschrijft met als beroep ‘zanger lichte muziek’, omdat hier geen vacatures voor zijn en de inburgeraar al ‘genoeg aan haar hoofd heeft’?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360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unt u aangeven hoeveel inburgeraars in de Achterhoek staan ingeschreven bij het UWV als ‘zanger lichte muziek’? Hoeveel vacatures zijn er momenteel bij het UWV bekend in Oost-Nederland voor dit beroep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360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oeveel uitkeringsgerechtigden, in het bijzonder inburgeraars, staan er landelijk bij het UWV als ‘zanger lichte muziek’ geregistreerd?</w:t>
      </w:r>
    </w:p>
    <w:p>
      <w:pPr>
        <w:pStyle w:val="Normal"/>
        <w:autoSpaceDE w:val="false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360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s het staande praktijk dat UWV-medewerkers nieuwkomers inschrijven met een beroep waarop weinig vacatures binnenkomen om te voorkomen dat de klant moet solliciteren? Deelt u de mening dat de inburgeraar hierdoor via een omweg wordt vrijgesteld van sollicitatieverplichtingen? Deelt u de mening dat dit onwenselijk is? Bent u van plan hierop actie te ondernem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360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/>
      </w:pPr>
      <w:r>
        <w:rPr>
          <w:szCs w:val="20"/>
        </w:rPr>
        <w:t>Deelt u de mening dat inburgeraars tijdens het inburgeringtraject al kennis zouden moeten maken met de arbeidsmarkt met het oog op een snelle integratie naar werk? Deelt u de mening dat het zeer onverstandig is om inburgeraars per definitie voor langere tijd vrij te stellen van sollicitatieverplichting, door hen in te schrijven op moeilijk bemiddelbare beroep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  <w:lang w:val="en-GB"/>
        </w:rPr>
        <w:t>1) Villa VPRO, 6 augustus 2009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ttp://weblogs.vpro.nl/villavpro/2009/08/06/villa-vpro-donderdag-6-augustus-2009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3:00Z</dcterms:created>
  <dc:creator/>
  <dc:description>------------------------</dc:description>
  <dc:language>en-US</dc:language>
  <cp:lastModifiedBy/>
  <dcterms:modified xsi:type="dcterms:W3CDTF">2009-08-13T12:34:00Z</dcterms:modified>
  <cp:revision>0</cp:revision>
  <dc:subject/>
  <dc:title/>
</cp:coreProperties>
</file>