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586</w:t>
      </w:r>
    </w:p>
    <w:p>
      <w:pPr>
        <w:pStyle w:val="Normal"/>
        <w:rPr>
          <w:b/>
          <w:b/>
        </w:rPr>
      </w:pPr>
      <w:r>
        <w:rPr>
          <w:b/>
        </w:rPr>
      </w:r>
    </w:p>
    <w:p>
      <w:pPr>
        <w:pStyle w:val="Normal"/>
        <w:autoSpaceDE w:val="false"/>
        <w:rPr>
          <w:szCs w:val="20"/>
        </w:rPr>
      </w:pPr>
      <w:r>
        <w:rPr>
          <w:szCs w:val="20"/>
        </w:rPr>
        <w:t xml:space="preserve">Vragen van het lid Pechtold (D66) aan de minister van Financiën en de staatssecretaris van Binnenlandse Zaken en Koninkrijksrelaties over de toegang van de bankensector tot de Gemeentelijke Basisadministratie. </w:t>
      </w:r>
      <w:r>
        <w:rPr>
          <w:szCs w:val="28"/>
        </w:rPr>
        <w:t>(Ingezonden 10 augustus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Kunt u bevestigen dat er gewerkt wordt aan een wetsvoorstel om banken toegang te geven tot de Gemeentelijke Basisadministratie door gebruik van het </w:t>
      </w:r>
      <w:r>
        <w:rPr>
          <w:color w:val="000000"/>
        </w:rPr>
        <w:t>burgerservicenummer (BSN)</w:t>
      </w:r>
      <w:r>
        <w:rPr>
          <w:szCs w:val="20"/>
        </w:rPr>
        <w:t>? Zo ja, wanneer komt dit naar de Tweede Kamer?</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Wat zijn de hoofdlijnen van het wetsvoorstel waar de banken zelf al over communicer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Hoe beoordeelt u de argumenten van een jurist van de Nederlandse Vereniging van Banken (NVB), dat banken het BSN moeten kunnen gebruiken voor fraudebestrijding, het op orde krijgen van de eigen administratie en om terrorisme en het witwassen van geld tegen te gaan? Zijn dit de enige argumenten van de banken? Zo nee, wat voor argumenten zijn er nog meer?</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Hoe beoordeelt u de verhouding van het recht van burgers op privacy met de noodzaak van banken om het BSN te gebruik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Hoe voorkomt u dat u met het toelaten van banken tot het BSN andere commerciële instanties uit concurrentieoverwegingen ook toegang zullen afdwingen, zoals postorderbedrijven, hypotheekverstrekkers en verzekeraars?</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Welk deel van de BSN-gegevens zal bij de banken bekend worden? Hoe gaat dit operationeel in zijn werk? Zal bijvoorbeeld elk bankfiliaal zijn eigen inlogcode krijgen?</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57:00Z</dcterms:created>
  <dc:creator/>
  <dc:description>------------------------</dc:description>
  <dc:language>en-US</dc:language>
  <cp:lastModifiedBy/>
  <cp:lastPrinted>2009-08-10T13:04:00Z</cp:lastPrinted>
  <dcterms:modified xsi:type="dcterms:W3CDTF">2009-08-10T11:58:00Z</dcterms:modified>
  <cp:revision>0</cp:revision>
  <dc:subject/>
  <dc:title/>
</cp:coreProperties>
</file>