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009Z1456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Vragen van het lid Jan Jacob Van Dijk (CDA) aan de minister van Onderwijs, Cultuur en Wetenschap over het bericht “Zomervakantie verlengen tegen griep”. </w:t>
      </w:r>
      <w:r>
        <w:rPr>
          <w:bCs/>
          <w:szCs w:val="28"/>
        </w:rPr>
        <w:t>(Ingezonden 7 augustus 2009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Bent u bekend met het bericht “</w:t>
      </w:r>
      <w:r>
        <w:rPr>
          <w:iCs/>
        </w:rPr>
        <w:t>Zomervakantie verlengen tegen griep”?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Bent u betrokken bij het overleg met het Rijksinstituut voor Volksgezondheid en Milieu (RIVM) over deze opti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Zo ja, acht u het een effectief instrument om de verspreiding van het griep virus op deze manier te beteugelen? Zo nee, waarom heeft het RIVM deze optie gesuggereer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>
          <w:szCs w:val="20"/>
        </w:rPr>
        <w:t>Deelt u de mening d</w:t>
      </w:r>
      <w:r>
        <w:rPr/>
        <w:t xml:space="preserve">at wel heel nadrukkelijk aangetoond moet zijn dat dit een effectief instrument is, voordat tot sluiting van scholen overgegaan kan worden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) AD, 6 augustus 2009</w:t>
      </w:r>
    </w:p>
    <w:p>
      <w:pPr>
        <w:pStyle w:val="Normal"/>
        <w:autoSpaceDE w:val="false"/>
        <w:rPr>
          <w:lang w:val="en-US"/>
        </w:rPr>
      </w:pPr>
      <w:hyperlink r:id="rId2">
        <w:r>
          <w:rPr>
            <w:rStyle w:val="InternetLink"/>
            <w:color w:val="0000FF"/>
            <w:u w:val="single"/>
            <w:lang w:val="en-US"/>
          </w:rPr>
          <w:t>http://www.ad.nl/binnenland/3415177/Zomervakantie_verlengen_tegen_griep.html</w:t>
        </w:r>
      </w:hyperlink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.nl/binnenland/3415177/Zomervakantie_verlengen_tegen_griep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59:00Z</dcterms:created>
  <dc:creator/>
  <dc:description>------------------------</dc:description>
  <dc:language>en-US</dc:language>
  <cp:lastModifiedBy/>
  <dcterms:modified xsi:type="dcterms:W3CDTF">2009-08-07T11:03:00Z</dcterms:modified>
  <cp:revision>0</cp:revision>
  <dc:subject/>
  <dc:title/>
</cp:coreProperties>
</file>