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44" w:leader="none"/>
        </w:tabs>
        <w:outlineLvl w:val="0"/>
        <w:rPr>
          <w:b/>
          <w:b/>
        </w:rPr>
      </w:pPr>
      <w:r>
        <w:rPr>
          <w:b/>
        </w:rPr>
        <w:tab/>
        <w:tab/>
        <w:tab/>
        <w:tab/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4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4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4" w:leader="none"/>
        </w:tabs>
        <w:outlineLvl w:val="0"/>
        <w:rPr>
          <w:b/>
          <w:b/>
        </w:rPr>
      </w:pPr>
      <w:r>
        <w:rPr>
          <w:b/>
        </w:rPr>
        <w:t>Transponeringstabel behorende bij Richtlijn 2007/66/EG tot wijziging van de Richtlijnen 89/665/EG en 92/13/EEG van de Raad met betrekking tot de verhoging van de doeltreffendheid van de beroepsprocedures inzake het plaatsen van overheidsopdrachten (PbEG L 335/31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4" w:leader="none"/>
        </w:tabs>
        <w:outlineLvl w:val="0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8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3446"/>
        <w:gridCol w:w="1954"/>
        <w:gridCol w:w="2366"/>
      </w:tblGrid>
      <w:tr>
        <w:trPr>
          <w:trHeight w:val="150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ichtlijn 2007/66, zoals deze de richtlijn 92/13 wijzigt</w:t>
            </w:r>
          </w:p>
        </w:tc>
        <w:tc>
          <w:tcPr>
            <w:tcW w:w="3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epaling in implementatie-regeling of in bestaande regelgeving; toelichting indien niet geïmplementeerd of uit zijn aard geen implementatie behoeft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mschrijving beleidsruimte</w:t>
            </w:r>
          </w:p>
        </w:tc>
        <w:tc>
          <w:tcPr>
            <w:tcW w:w="2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oelichting op de keuze(n) bij de invulling van beleidsruimte</w:t>
            </w:r>
          </w:p>
        </w:tc>
      </w:tr>
      <w:tr>
        <w:trPr>
          <w:trHeight w:val="615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1, eerste lid, eerste en tweede alinea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2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1, eerste lid, derde alinea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spanningsverplichting voor de lidstaat die geen implementatie behoeft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1, tweede lid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eds geïmplementeerd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1, derde lid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eds geïmplementeerd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1, vierde lid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an optie wordt geen gebruik gemaakt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Mogelijkheid om ondernemer te verplichten bij de aanbestedende dienst te melden dat hij voornemens is beroep in te stellen 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ze optie voegt in het Nederlandse systeem niets toe.</w:t>
            </w:r>
          </w:p>
        </w:tc>
      </w:tr>
      <w:tr>
        <w:trPr>
          <w:trHeight w:val="1515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1, vijfde lid, eerste alinea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an optie wordt geen gebruik gemaakt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ogelijkheid om ondernemer te verplichten beroep in te stellen bij aanbestedende dienst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ze optie past bij een administratief-rechtelijk systeem. In het civiele systeem is dit niet goed denkbaar.</w:t>
            </w:r>
          </w:p>
        </w:tc>
      </w:tr>
      <w:tr>
        <w:trPr>
          <w:trHeight w:val="915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1, vijfde lid, tweede alinea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ehoeft geen implementatie, optionele bepaling ingeval gekozen wordt voor een systeem als in de eerste alinea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et welke middelen wordt beroep ingesteld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1, vijfde lid, derde alinea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ehoeft geen implementatie, optionele bepaling ingeval gekozen wordt voor een systeem als in de eerste alinea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2, tweede lid,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ehoeft naar zijn aard geen implementatie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2, derde lid,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Artikel 7 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(opschorting alleen bij KG)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Artikelsgewijze toelichting bij artikel 7  </w:t>
            </w:r>
          </w:p>
        </w:tc>
      </w:tr>
      <w:tr>
        <w:trPr>
          <w:trHeight w:val="615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2, vierde lid, eerste alinea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11, eerste lid en artikel 12, tweede lid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2, vierde lid, tweede alinea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ehoeft naar zijn aard geen implementatie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2, zesde lid, alinea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ehoeft naar zijn aard geen implementatie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2, zesde lid, tweede alinea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an deze optie is geen gebruik gemaakt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ptie om civiele rechter zich enkel over schadevergoeding uit te laten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 rechter kan zich ook over de overeenkomst uitspreken.</w:t>
            </w:r>
          </w:p>
        </w:tc>
      </w:tr>
      <w:tr>
        <w:trPr>
          <w:trHeight w:val="615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2, negende lid, eerste alinea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ehoeft naar zijn aard geen implementatie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2bis, eerste lid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4, eerste lid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2bis, tweede lid, eerste alinea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4, eerste en derde lid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euze voor de duur van opschortende termijn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oegelicht in o.m. paragraaf 4.1</w:t>
            </w:r>
          </w:p>
        </w:tc>
      </w:tr>
      <w:tr>
        <w:trPr>
          <w:trHeight w:val="615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2bis, tweede lid, tweede en derde aline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5, eerste en tweede lid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2bis, tweede lid, vierde alinea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6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2ter, eerste alinea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4, vierde lid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ze mogelijkheid is opgenomen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sgewijze toelichting bij artikel 4</w:t>
            </w:r>
          </w:p>
        </w:tc>
      </w:tr>
      <w:tr>
        <w:trPr>
          <w:trHeight w:val="615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2ter, tweede alinea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8, eerste lid, aanhef en onder c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2quater, eerste zin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an optie is geen gebruik gemaakt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ogelijkheid om vervaltermijn voor een kort geding in te stellen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ze optie beperkt de mogelijkheden van ondernemers om op te komen tegen een onwelgevallige beslissing.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2quater, tweede zin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an optie is geen gebruik gemaakt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2quinquies, eerste lid,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8, eerste lid jo. Artikel 3:51 BW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2quinquies, tweede lid,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ehoeft naar zijn aard geen implementatie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rPr>
                <w:szCs w:val="22"/>
              </w:rPr>
              <w:t>Laat gevolgen van vernietiging aan nationale recht, vernietiging kent in Nederland terugwerkende kracht.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2quinquies, derde lid, alinea 1, eerste zin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11, eerste lid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ogelijkheid om overeenkomst in stand te laten met beroep op algemeenbelang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oegelicht in paragraaf 4.2.4</w:t>
            </w:r>
          </w:p>
        </w:tc>
      </w:tr>
      <w:tr>
        <w:trPr>
          <w:trHeight w:val="615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2quinquies, derde lid, alinea 1, tweede zin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14, eerste lid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2quinquies, derde lid, alinea 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11, tweede lid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2quinquies, derde lid, alinea 3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11, tweede lid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2quinquies, vierde lid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9, eerste lid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2quinquies, vijfde lid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9, tweede lid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2 sexies, eerste lid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8, eerste lid, aanhef en onder b, jo. artikelen 11 tot en met 13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ogelijkheid om overeenkomst in stand te laten met beroep op relevante aspecten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oegelicht in paragraaf 4.2.4</w:t>
            </w:r>
          </w:p>
        </w:tc>
      </w:tr>
      <w:tr>
        <w:trPr>
          <w:trHeight w:val="615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2 sexies, tweede lid, eerste zin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14, derde lid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2 sexies, tweede lid, tweede en derde zin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11 en 12, eerste leden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2 septies, eerste lid, aanhef en onder a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8, tweede lid, aanhef en onder a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euze om termijn van 30 dagen toe te passen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oegelicht in paragraaf 4.2.1</w:t>
            </w:r>
          </w:p>
        </w:tc>
      </w:tr>
      <w:tr>
        <w:trPr>
          <w:trHeight w:val="615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2 septies, eerste lid, aanhef en onder b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8, tweede lid, aanhef en onder b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2 septies,  tweede lid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ehoeft naar zijn aard geen implementatie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rmijnen voor het instellen van beroep wordt aan nationaal recht gelaten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3 bis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10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3 ter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ehoeft geen implementatie; richt zich tot de Europese Commissie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8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ehoeft geen implementatie; richt zich tot de Europese Commissi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12eerste lid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ehoeft geen implementatie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12, tweede lid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13, tweede lid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42" w:type="dxa"/>
        <w:jc w:val="left"/>
        <w:tblInd w:w="-8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3446"/>
        <w:gridCol w:w="1954"/>
        <w:gridCol w:w="2366"/>
      </w:tblGrid>
      <w:tr>
        <w:trPr>
          <w:trHeight w:val="585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ichtlijn 2007/66, zoals deze de richtlijn 89/665 wijzigt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1, eerste lid, eerste en tweede alinea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2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1, eerste lid, derde alinea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spanningsverplichting voor de lidstaat die geen implementatie behoeft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1, tweede lid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eds geïmplementeerd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1, derde lid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eds geïmplementeerd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1, vierde lid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an optie wordt geen gebruik gemaakt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Mogelijkheid om ondernemer te verplichten bij de aanbestedende dienst te melden dat hij voornemens is beroep in te stellen 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ze optie voegt in het Nederlandse systeem niets toe.</w:t>
            </w:r>
          </w:p>
        </w:tc>
      </w:tr>
      <w:tr>
        <w:trPr>
          <w:trHeight w:val="1515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1, vijfde lid, eerste alinea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an optie wordt geen gebruik gemaakt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ogelijkheid om ondernemer te verplichten beroep in te stellen bij aanbestedende dienst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ze optie past bij een administratief-rechtelijk systeem. In het civiele systeem is dit niet goed denkbaar.</w:t>
            </w:r>
          </w:p>
        </w:tc>
      </w:tr>
      <w:tr>
        <w:trPr>
          <w:trHeight w:val="915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1, vijfde lid, tweede alinea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ehoeft geen implementatie, optionele bepaling ingeval gekozen wordt voor een systeem als in de eerste alinea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et welke middelen wordt beroep ingesteld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1, vijfde lid, derde alinea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ehoeft geen implementatie, optionele bepaling ingeval gekozen wordt voor een systeem als in de eerste alinea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2, eerste lid, onder a,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eds geïmplementeerd in o.m. art 254 Rv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2, eerste lid, onder b,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eds geïmplementeerd in systeem BW en Rv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2, eerste lid, onder c,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eds geïmplementeerd (o.a. 6:162 BW)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2, tweede lid,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behoeft naar zijn aard geen implementatie; 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Verschillende onderdelen van de beroepsprocedure worden aan verschillende instanties toegekend. 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2, derde lid,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Artikel 7 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opschorting alleen bij KG)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Artikelsgewijze toelichting bij artikel 7  </w:t>
            </w:r>
          </w:p>
        </w:tc>
      </w:tr>
      <w:tr>
        <w:trPr>
          <w:trHeight w:val="615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2, vierde lid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behoeft naar zijn aard geen implementatie; 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pschortende werking is beperkt tot bepaalde gevallen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Artikelsgewijze toelichting bij art 7  </w:t>
            </w:r>
          </w:p>
        </w:tc>
      </w:tr>
      <w:tr>
        <w:trPr>
          <w:trHeight w:val="615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2, vijfde lid, eerste alinea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11, eerste lid en artikel 12, tweede lid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2, vijfde lid, tweede alinea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s reeds geïmplementeerd in systeem van voorlopige voorziening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2, zesde lid,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an optie wordt geen gebruik gemaakt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ietigheid van gunningsbeslissing nodig voor schadevergoeding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 artikel 6:162 is onrechtmatigheid ook zonder nietige beslissing aantoonbaar. Er is geen noodzaak dat te beperken</w:t>
            </w:r>
          </w:p>
        </w:tc>
      </w:tr>
      <w:tr>
        <w:trPr>
          <w:trHeight w:val="915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2, zevende lid, eerste alinea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ehoeft naar zijn aard geen implementatie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Cs w:val="22"/>
              </w:rPr>
              <w:t>Laat effecten van overeenkomst aan Nationaal recht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2, zevende lid, tweede alinea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an optie wordt geen gebruik gemaakt.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ptie om civiele rechter zich enkel over schadevergoeding uit te laten</w:t>
            </w:r>
          </w:p>
        </w:tc>
        <w:tc>
          <w:tcPr>
            <w:tcW w:w="2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 rechter kan zich ook over de overeenkomst uitspreken.</w:t>
            </w:r>
          </w:p>
        </w:tc>
      </w:tr>
      <w:tr>
        <w:trPr>
          <w:trHeight w:val="915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2, achtste lid,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eds geïmplementeerd in systeem BW en Rv doordat uitvoerbaarheid bij voorraad gevraagd kan worden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2, negende lid,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an optie wordt geen gebruik gemaakt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beroepsinstanties moeten bepaalde kwalificaties hebben wanneer zij geen rechter zijn 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eroepsinstanties zijn rechter, m.u.v NMa die geen beroepsinstantie is in de zin van de richtlijn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2bis, eerste lid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4, eerste lid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2bis, tweede lid, eerste alinea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4, eerste en derde lid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euze voor de duur van opschortende termijn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oegelicht in o.m. paragraaf 4.1</w:t>
            </w:r>
          </w:p>
        </w:tc>
      </w:tr>
      <w:tr>
        <w:trPr>
          <w:trHeight w:val="615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2bis, tweede lid, tweede en derde alinea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5, eerste en tweede lid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2bis, tweede lid, vierde alinea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6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2ter, eerste alinea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4, vierde lid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ze mogelijkheid is opgenomen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sgewijze toelichting bij artikel 4</w:t>
            </w:r>
          </w:p>
        </w:tc>
      </w:tr>
      <w:tr>
        <w:trPr>
          <w:trHeight w:val="615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2ter, tweede alinea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8, eerste lid, aanhef en onder c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2quater, eerste zin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an optie is geen gebruik gemaakt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ogelijkheid om vervaltermijn voor een kort geding in te stellen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ze optie beperkt de mogelijkheden van ondernemers om op te komen tegen een onwelgevallige beslissing.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2quater, tweede zin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an optie is geen gebruik gemaakt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2quinquieseerste lid,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8, eerste lid jo. Artikel 3:51 BW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2quinquies, tweede lid,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Behoeft naar zijn aard geen implementatie 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rPr>
                <w:szCs w:val="22"/>
              </w:rPr>
              <w:t>Laat gevolgen van vernietiging aan nationale recht, vernietiging kent in Nederland terugwerkende kracht.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2quinquies, derde lid, alinea 1, eerste zin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11, eerste lid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ogelijkheid om overeenkomst in stand te laten met beroep op algemeenbelang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oegelicht in paragraaf 4,2,4</w:t>
            </w:r>
          </w:p>
        </w:tc>
      </w:tr>
      <w:tr>
        <w:trPr>
          <w:trHeight w:val="615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2quinquies, derde lid, alinea 1, tweede zin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14, eerste lid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2quinquies, derde lid, alinea 2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11, tweede lid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2quinquies, derde lid, alinea 3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11, tweede lid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2quinquies, vierde lid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9, eerste lid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2quinquies, vijfde lid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9, tweede lid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2 sexies, eerste lid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Artikel 8, eerste lid, aanhef en onder b, jo. artikelen 11 tot en met 13  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ogelijkheid om overeenkomst in stand te laten met beroep op relevante aspecten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oegelicht in paragraaf 4.2.4</w:t>
            </w:r>
          </w:p>
        </w:tc>
      </w:tr>
      <w:tr>
        <w:trPr>
          <w:trHeight w:val="615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2 sexies, tweede lid, eerste zin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14, derde lid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2 sexies, tweede lid, tweede en derde zin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11 en 12, eerste leden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2 septies, eerste lid, aanhef en onder a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Artikel 8, tweede lid, aanhef en onder a  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euze om termijn van 30 dagen toe te passen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oegelicht in paragraaf 4.2.1</w:t>
            </w:r>
          </w:p>
        </w:tc>
      </w:tr>
      <w:tr>
        <w:trPr>
          <w:trHeight w:val="615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2 septies, eerste lid, aanhef en onder b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Artikel 8, tweede lid, aanhef en onder b  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2 septies, tweede lid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Behoeft naar zijn aard geen implementatie, 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rmijnen voor het instellen van beroep wordt aan nationaal recht gelaten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3 bis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10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3 ter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ehoeft geen implementatie; richt zich tot de Europese Commissie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8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ehoeft geen implementatie; richt zich tot de Europese Commissie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12, eerste lid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ehoeft geen implementatie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12, tweede lid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ikel 13, tweede lid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4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44" w:leader="none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126" w:right="1843" w:gutter="0" w:header="0" w:top="2552" w:footer="709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4pt;mso-wrap-distance-left:0pt;mso-wrap-distance-right:0pt;mso-wrap-distance-top:0pt;mso-wrap-distance-bottom:0pt;margin-top:0.05pt;mso-position-vertical-relative:text;margin-left:19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nl-NL" w:eastAsia="en-US" w:bidi="ar-SA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17:00Z</dcterms:created>
  <dc:creator/>
  <dc:description>------------------------</dc:description>
  <dc:language>en-US</dc:language>
  <cp:lastModifiedBy/>
  <cp:lastPrinted>2009-07-16T18:54:00Z</cp:lastPrinted>
  <dcterms:modified xsi:type="dcterms:W3CDTF">2009-08-07T08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