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4 maart 2009, nr. 09.000791, machtigde Uwe Majesteit de Raad van State van het Koninkrijk zijn advies inzake het bovenvermelde voorstel van rijkswet rechtstreeks aan mij te doen toekomen.</w:t>
      </w:r>
    </w:p>
    <w:p>
      <w:pPr>
        <w:pStyle w:val="Normal"/>
        <w:rPr/>
      </w:pPr>
      <w:r>
        <w:rPr/>
      </w:r>
    </w:p>
    <w:p>
      <w:pPr>
        <w:pStyle w:val="Normal"/>
        <w:rPr/>
      </w:pPr>
      <w:r>
        <w:rPr/>
        <w:t>Dit advies, gedateerd 29 april 2009, nr. W04.09.0086/I/K, bied ik U hierbij aan. De Raad geeft U in overweging het voorstel van rijkswet te zenden aan de Tweede Kamer der Staten-Generaal en aan de Staten van de Nederlandse Antillen nadat aan het advies aandacht zal zijn gegeven.</w:t>
      </w:r>
    </w:p>
    <w:p>
      <w:pPr>
        <w:pStyle w:val="Normal"/>
        <w:rPr/>
      </w:pPr>
      <w:r>
        <w:rPr/>
      </w:r>
    </w:p>
    <w:p>
      <w:pPr>
        <w:pStyle w:val="Normal"/>
        <w:rPr/>
      </w:pPr>
      <w:r>
        <w:rPr/>
        <w:t>1. Bij de adviesaanvrage is de bijzondere aandacht van de Raad gevraagd voor de rechtsbescherming zoals die is geregeld in de artikelen 26 en 27 van het voorstel. Meer speciaal heeft het eilandbestuur van Sint Maarten gepleit voor de mogelijkheid van een gang naar een onafhankelijke rechter, in de vorm van beroep bij de Volle Raad. Over dat laatste concludeert de Raad dat dit niet past in het stelsel zoals dat volgt uit het Statuut en de Grondwet. Daarnaast bespreekt de Raad de mogelijkheid van beroep bij de afdeling bestuursrechtspraak en Kroonberoep. Een belangrijk bezwaar tegen het instellen van beroep bij de afdeling bestuursrechtspraak dat speelde in het kader van het Besluit tijdelijk financieel toezicht Nederlandse Antillen, Curaçao en Sint Maarten, inhoudende dat een dergelijk beroep alleen ingesteld kan worden bij formele wet, is bij dit voorstel voor een formele wet natuurlijk niet meer relevant. De Raad handhaaft desondanks zijn voorkeur voor Kroonberoep. Dat biedt ook de mogelijkheid van een doelmatigheidstoetsing; de mogelijkheid dat de Kroon contrair zal gaan wordt door procedurele waarborgen in het wetsvoorstel beperkt tot uitzonderlijke situaties. Het oordeel van de Raad dat Kroonberoep de voorkeur heeft is gevolgd. Het voorstel van wet behoeft daarom niet te worden aangepast.</w:t>
      </w:r>
    </w:p>
    <w:p>
      <w:pPr>
        <w:pStyle w:val="Normal"/>
        <w:rPr/>
      </w:pPr>
      <w:r>
        <w:rPr/>
      </w:r>
    </w:p>
    <w:p>
      <w:pPr>
        <w:pStyle w:val="Normal"/>
        <w:rPr/>
      </w:pPr>
      <w:r>
        <w:rPr/>
        <w:t>2. De Raad staat stil bij de keuze om onder de nieuwe constitutionele verhoudingen te kiezen voor twee colleges financieel toezicht: één voor de openbare lichamen Bonaire, Sint Eustatius en Saba, en eén voor Curaçao en Sint Maarten. Ze zullen een gemeenschappelijk secretariaat hebben. De voorzitter en het lid namens Nederland in het College financieel toezicht Curaçao en Sint Maarten zullen een personele unie vormen met de overeenkomstige posities in het andere college.  De Raad vraagt aandacht voor de vraag of bij deze vergaande vorm van feitelijke samenhang en samenwerking de eigenheid, ook in constitutioneel opzicht, van de afzonderlijke toezichtsvelden nog wel voldoende zal zijn gewaarborgd. Overeenkomstig het advies van de Raad is de memorie van toelichting, in paragraaf 3.2, op dit punt aangevuld.</w:t>
      </w:r>
    </w:p>
    <w:p>
      <w:pPr>
        <w:pStyle w:val="Normal"/>
        <w:rPr/>
      </w:pPr>
      <w:r>
        <w:rPr/>
      </w:r>
    </w:p>
    <w:p>
      <w:pPr>
        <w:pStyle w:val="Normal"/>
        <w:rPr/>
      </w:pPr>
      <w:r>
        <w:rPr/>
        <w:t>Overigens is in het wetsvoorstel naar aanleiding van het advies van de Raad van Advies van de Nederlandse Antillen nog de citeertitel aangepast en zijn enkele technische wijzigingen aangebracht.</w:t>
      </w:r>
    </w:p>
    <w:p>
      <w:pPr>
        <w:pStyle w:val="Normal"/>
        <w:rPr/>
      </w:pPr>
      <w:r>
        <w:rPr/>
      </w:r>
    </w:p>
    <w:p>
      <w:pPr>
        <w:pStyle w:val="Normal"/>
        <w:rPr/>
      </w:pPr>
      <w:r>
        <w:rPr/>
        <w:t>Ik moge U, mede namens de Minister van Financiën, verzoeken het hierbij gevoegde gewijzigde voorstel van rijkswet en de gewijzigde memorie van toelichting aan de Tweede Kamer der Staten-Generaal en aan de Staten van de Nederlandse Antillen te zenden.</w:t>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p>
    <w:p>
      <w:pPr>
        <w:pStyle w:val="Normal"/>
        <w:rPr/>
      </w:pPr>
      <w:r>
        <w:rPr/>
      </w:r>
      <w:bookmarkStart w:id="0" w:name="HT_drs_A_Th_B_Bijleveld_Schouten"/>
      <w:bookmarkStart w:id="1" w:name="HT_drs_A_Th_B_Bijleveld_Schouten"/>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jul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36593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jul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36593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 Ouwenee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 426 658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arten.ouwenee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36593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09.000791</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 Ouwenee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 426 658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arten.ouwenee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36593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09.000791</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7 jul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 xml:space="preserve">nader rapport inzake het voorstel van rijkswet houdende regels voor het financieel toezicht op de landen Curaçao en Sint Maarten (Rijkswet financieel toezicht Curaçao en Sint Maarten) </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3:00Z</dcterms:created>
  <dc:creator/>
  <dc:description>------------------------</dc:description>
  <dc:language>en-US</dc:language>
  <cp:lastModifiedBy/>
  <cp:lastPrinted>2009-07-07T10:53:00Z</cp:lastPrinted>
  <dcterms:modified xsi:type="dcterms:W3CDTF">2009-08-07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6</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arten.ouweneel@minbzk.nl</vt:lpwstr>
  </property>
  <property fmtid="{D5CDD505-2E9C-101B-9397-08002B2CF9AE}" pid="9" name="CPNaam">
    <vt:lpwstr>mr. M. Ouweneel</vt:lpwstr>
  </property>
  <property fmtid="{D5CDD505-2E9C-101B-9397-08002B2CF9AE}" pid="10" name="CPTel">
    <vt:lpwstr>070 - 426 6583</vt:lpwstr>
  </property>
  <property fmtid="{D5CDD505-2E9C-101B-9397-08002B2CF9AE}" pid="11" name="Contactpersoon_kop">
    <vt:lpwstr>Contactpersoon</vt:lpwstr>
  </property>
  <property fmtid="{D5CDD505-2E9C-101B-9397-08002B2CF9AE}" pid="12" name="Datum">
    <vt:lpwstr>7 juli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36593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Staatsinrichting en Grondrechten</vt:lpwstr>
  </property>
  <property fmtid="{D5CDD505-2E9C-101B-9397-08002B2CF9AE}" pid="23" name="Onderwerp">
    <vt:lpwstr>nader rapport inzake het voorstel van rijkswet houdende regels voor het financieel toezicht op de landen Curaçao en Sint Maarten (Rijkswet financieel toezicht Curaçao en Sint Maarten) </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09.000791</vt:lpwstr>
  </property>
  <property fmtid="{D5CDD505-2E9C-101B-9397-08002B2CF9AE}" pid="35" name="UwKenmerk_kop">
    <vt:lpwstr>Uw Kenmerk</vt:lpwstr>
  </property>
  <property fmtid="{D5CDD505-2E9C-101B-9397-08002B2CF9AE}" pid="36" name="_entryid">
    <vt:lpwstr>00000000A0ABD29129DC11D194FE0000F87702F80107000100000000000000000100000056AB880D46463031303030303030303030303030303030303030303031383938443145344137463830303030303030313130373030303030304438384142353636373031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