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3 (Tweede NvW van 3 oktober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97</w:t>
            </w:r>
          </w:p>
        </w:tc>
        <w:tc>
          <w:tcPr>
            <w:tcW w:w="6590" w:type="dxa"/>
            <w:tcBorders/>
          </w:tcPr>
          <w:p>
            <w:pPr>
              <w:pStyle w:val="Normal"/>
              <w:rPr>
                <w:b/>
                <w:b/>
              </w:rPr>
            </w:pPr>
            <w:r>
              <w:rPr>
                <w:b/>
              </w:rPr>
              <w:t>Wijziging van de Wet op het primair onderwijs, de Wet op de expertisecentra, de Experimentenwet onderwijs en de Wet medezeggenschap op scholen in verband met volledige decentralisatie van arbeidsvoorwaarden in het primair onderwij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op het primair onderwijs, de Wet op de expertisecentra, de Experimentenwet onderwijs en de Wet medezeggenschap op scholen te wijzigen in verband met volledige decentralisatie van arbeidsvoorwaarden in het primair onderwij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primair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in de begripsbepaling “personeel” vervalt in onderdeel b “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 vierde lid, wordt vervangen door:</w:t>
      </w:r>
    </w:p>
    <w:p>
      <w:pPr>
        <w:pStyle w:val="Normal"/>
        <w:tabs>
          <w:tab w:val="clear" w:pos="709"/>
          <w:tab w:val="left" w:pos="284" w:leader="none"/>
        </w:tabs>
        <w:rPr>
          <w:szCs w:val="24"/>
        </w:rPr>
      </w:pPr>
      <w:r>
        <w:rPr>
          <w:szCs w:val="24"/>
        </w:rPr>
        <w:tab/>
        <w:t>4. Het personeel dat werkzaam is aan de openbare school wordt benoemd krachtens een arbeidsovereenkomst naar burgerlijk recht, met uitzondering van degenen die zonder benoeming zijn tewerk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de tweede en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achtste lid tot zevende lid, vervalt h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vende lid (nieuw) wordt vervangen door:</w:t>
      </w:r>
    </w:p>
    <w:p>
      <w:pPr>
        <w:pStyle w:val="Normal"/>
        <w:tabs>
          <w:tab w:val="clear" w:pos="709"/>
          <w:tab w:val="left" w:pos="284" w:leader="none"/>
        </w:tabs>
        <w:rPr>
          <w:szCs w:val="24"/>
        </w:rPr>
      </w:pPr>
      <w:r>
        <w:rPr>
          <w:szCs w:val="24"/>
        </w:rPr>
        <w:tab/>
        <w:t>7. Het bevoegd gezag stelt jaarlijks het beleid vast met betrekking tot de formatie van de verschillende categorieën personeel van de 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negende lid, wordt “niet ouder zijn dan een bij algemene maatregel van bestuur te bepalen periode” vervangen door: aan het bevoegd gezag niet ouder zijn dan zes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 tweede lid, wordt vervangen door:</w:t>
      </w:r>
    </w:p>
    <w:p>
      <w:pPr>
        <w:pStyle w:val="Normal"/>
        <w:tabs>
          <w:tab w:val="clear" w:pos="709"/>
          <w:tab w:val="left" w:pos="284" w:leader="none"/>
        </w:tabs>
        <w:rPr/>
      </w:pPr>
      <w:r>
        <w:rPr>
          <w:szCs w:val="24"/>
        </w:rPr>
        <w:tab/>
        <w:t>2. Bij of krachtens algemene maatregel van bestuur kunnen voorschriften worden vastgesteld betreffende:</w:t>
      </w:r>
    </w:p>
    <w:p>
      <w:pPr>
        <w:pStyle w:val="Normal"/>
        <w:tabs>
          <w:tab w:val="clear" w:pos="709"/>
          <w:tab w:val="left" w:pos="284" w:leader="none"/>
        </w:tabs>
        <w:rPr/>
      </w:pPr>
      <w:r>
        <w:rPr>
          <w:szCs w:val="24"/>
        </w:rPr>
        <w:tab/>
        <w:t>a. salarisschalen en uitgangspunten waaraan een door het bevoegd gezag in te richten functiewaarderingssysteem moet voldoen, en</w:t>
      </w:r>
    </w:p>
    <w:p>
      <w:pPr>
        <w:pStyle w:val="Normal"/>
        <w:tabs>
          <w:tab w:val="clear" w:pos="709"/>
          <w:tab w:val="left" w:pos="284" w:leader="none"/>
        </w:tabs>
        <w:rPr>
          <w:szCs w:val="24"/>
        </w:rPr>
      </w:pPr>
      <w:r>
        <w:rPr>
          <w:szCs w:val="24"/>
        </w:rPr>
        <w:tab/>
        <w:t>b. vakantie, verlof, aanspraken op salaris in geval van militaire dienst, ziekte of ongeval, ontslaguitkeringen, alsmede omtrent andere rechten en verplichtingen, dan wel de voorwaarden waaronder het bevoegd gezag bedoelde rechten en verplichtingen zelf regelt of voor de regeling daarvan zorg 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a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a. Benoeming, schorsing en ont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voegd gezag benoemt, schorst en ontslaat het persone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 Georganiseerd overle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Over de door het bevoegd gezag ingevolge artikel 33 te treffen regelingen, alsmede over andere aangelegenheden van algemeen belang voor de rechtstoestand van het personeel, wordt door of namens het bevoegd gezag overleg gevoerd met de daarvoor in aanmerking komende vakorganisaties van overheids- en onderwijspersoneel, op een met deze schriftelijk overeengekomen wijze. </w:t>
      </w:r>
      <w:r>
        <w:rPr/>
        <w:t>De schriftelijk overeengekomen wijze voorziet in elk geval in een procedure voor het oplossen van geschi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0,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lettering van de onderdelen e tot en met i tot d tot en met h, verval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e (nieuw) wordt “vermindering van diens betrekkingsomvang kan plaatsvinden” vervangen door: opheffing van zijn betrekking kan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g (nieuw) wordt vervangen door:</w:t>
      </w:r>
    </w:p>
    <w:p>
      <w:pPr>
        <w:pStyle w:val="Normal"/>
        <w:tabs>
          <w:tab w:val="clear" w:pos="709"/>
          <w:tab w:val="left" w:pos="284" w:leader="none"/>
        </w:tabs>
        <w:rPr>
          <w:szCs w:val="24"/>
        </w:rPr>
      </w:pPr>
      <w:r>
        <w:rPr>
          <w:szCs w:val="24"/>
        </w:rPr>
        <w:tab/>
        <w:t>g. de aanwijzing als personeelslid boven de reguliere formatie voortvloeiend uit een algemeen verbindend voorschrift welke aanwijzing op termijn kan leiden tot ontslag of beëindiging van een verlengd tijdelijk dienstverb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8, zesde lid, komt te luiden:</w:t>
      </w:r>
    </w:p>
    <w:p>
      <w:pPr>
        <w:pStyle w:val="Normal"/>
        <w:tabs>
          <w:tab w:val="clear" w:pos="709"/>
          <w:tab w:val="left" w:pos="284" w:leader="none"/>
        </w:tabs>
        <w:rPr/>
      </w:pPr>
      <w:r>
        <w:rPr>
          <w:szCs w:val="24"/>
        </w:rPr>
        <w:tab/>
        <w:t>6. De artikelen 38, 60 en 61 zijn van overeenkomstige toepassing ten aanzien van het personeel van de rechtspersoon met dien verstande dat een commissie als bedoeld in artikel 60 haar werkzaamheden uitstrekt over ten minste vijf rechtspersonen als bedoeld i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Op de bekostiging, bedoeld in artikel 137, worden in mindering gebracht de salarissen, toelagen, uitkeringen of andere bijdragen waarop aanspraak wordt gemaakt door personeel dat is benoemd met voorbijgaan van personeel dat een gelijksoortige functie uitoefent of heeft uitgeoefend aan een school van het bevoegd gezag, voor zover laatstbedoeld personeel in het genot is van een bovenwettelijke werkloosheidsuitkering of een andere ontslaguitkering en direct aan die uitkering voorafgaand langer dan een jaar onafgebroken in dienst is geweest van het bevoegd gezag.  Voor de toepassing van de eerste volzin wordt, indien het betreft openbaar onderwijs, onder “school van het bevoegd gezag” verstaan elke binnen de desbetreffende gemeente gelegen school, met uitzondering van de binnen die gemeente gelegen nevenvestigingen waarvan de hoofdvestiging in een andere gemeente is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tot en met het achtste lid tot tweede tot en met zevende lid, verval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vervalt “onder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vervalt “en twe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sde lid (nieuw) wordt “zesde” vervangen door: vijf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Het zevende lid (nieuw)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138, eerste en vijfde lid” vervangen door: artikel 138,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rtikel 138, derde lid” vervangen door: Artikel 138,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derde tot het tweede subonderdeel, in het derde lid, onderdeel c, vervalt subonderde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onderdeel c, subonderdeel 1, wordt na “scholen,” ingevoegd: dan w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c, subonderdeel 2 (nieuw) vervalt “en 2º”.</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lid wordt vervangen door:</w:t>
      </w:r>
    </w:p>
    <w:p>
      <w:pPr>
        <w:pStyle w:val="Normal"/>
        <w:tabs>
          <w:tab w:val="clear" w:pos="709"/>
          <w:tab w:val="left" w:pos="284" w:leader="none"/>
        </w:tabs>
        <w:rPr/>
      </w:pPr>
      <w:r>
        <w:rPr>
          <w:szCs w:val="24"/>
        </w:rPr>
        <w:tab/>
        <w:t>5. De samenwerkingsovereenkomst, bedoeld in het derde lid, kan bepalen dat geen verplichting als bedoeld in het derde lid, onderdeel c, subonderdeel 2, bestaat in gevallen, genoemd in de ministeriële regeling bedoeld in artikel 138, vijfde lid, en in gevallen waarin Onze Minister op grond van artikel 138, zesde lid, heeft besloten dat de vermindering van de bekostiging, bedoeld in artikel 138, eerste lid, niet zal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ind w:firstLine="709"/>
        <w:rPr>
          <w:szCs w:val="24"/>
        </w:rPr>
      </w:pPr>
      <w:r>
        <w:rPr>
          <w:szCs w:val="24"/>
        </w:rPr>
      </w:r>
    </w:p>
    <w:p>
      <w:pPr>
        <w:pStyle w:val="Normal"/>
        <w:ind w:firstLine="284"/>
        <w:rPr/>
      </w:pPr>
      <w:r>
        <w:rPr/>
        <w:t>In artikel 184, vierde lid, wordt “artikel 138, derde lid” vervangen door: artikel 138,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opschrift vervalt “en onvrijwillige taakvermin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szCs w:val="24"/>
        </w:rPr>
      </w:pPr>
      <w:r>
        <w:rPr>
          <w:szCs w:val="24"/>
        </w:rPr>
        <w:tab/>
        <w:t>1. Het bevoegd gezag van een school onderscheidenlijk het bestuur van een centrale dienst voor zover het betreft personeel dat is benoemd op bekostiging voor zorgvoorzieningen als bedoeld in artikel 120, vierde lid, of artikel 132 is aangesloten bij een door Onze minister aan te wijzen rechtspersoon met volledige rechtsbevoegdheid die zich ten doel stelt waarborgen te bieden voor de kosten voor vervanging bij afwezigheid van persone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vervalt “en de gevolgen die voortvloeien uit rechtspositionele verplichtingen ten aanzien van personeel dat gebruik maakt van een krachtens artikel 33, tweede lid, vastgestelde regeling voor onvrijwillige taakvermin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expertisecentr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in de begripsbepaling “personeel” vervalt in onderdeel b “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hef van artikel 3, tweede lid, wordt vervangen door:</w:t>
      </w:r>
    </w:p>
    <w:p>
      <w:pPr>
        <w:pStyle w:val="Normal"/>
        <w:tabs>
          <w:tab w:val="clear" w:pos="709"/>
          <w:tab w:val="left" w:pos="284" w:leader="none"/>
        </w:tabs>
        <w:rPr/>
      </w:pPr>
      <w:r>
        <w:rPr>
          <w:szCs w:val="24"/>
        </w:rPr>
        <w:tab/>
        <w:t>Het onderwijs in de onderwijsactiviteiten zintuiglijke oefening en lichamelijke oefening in groepen bestemd voor leerlingen vanaf 7 jaar in het speciaal onderwijs kan in afwijking van het eerste lid, onderdeel b. 1°, behalve door degene die beschikt over een in dat onderdeel b. 1° bedoeld getuigschrift waaruit blijkt dat wordt voldaan aan de bekwaamheidseisen voor het geven van lichamelijke opvoeding in het voortgezet onderwijs, uitsluitend worden gegeven door degene d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8, vierde lid, wordt vervangen door:</w:t>
      </w:r>
    </w:p>
    <w:p>
      <w:pPr>
        <w:pStyle w:val="Normal"/>
        <w:tabs>
          <w:tab w:val="clear" w:pos="709"/>
          <w:tab w:val="left" w:pos="284" w:leader="none"/>
        </w:tabs>
        <w:rPr>
          <w:szCs w:val="24"/>
        </w:rPr>
      </w:pPr>
      <w:r>
        <w:rPr>
          <w:szCs w:val="24"/>
        </w:rPr>
        <w:tab/>
        <w:t>4. Het personeel dat werkzaam is aan de openbare school wordt benoemd krachtens een arbeidsovereenkomst naar burgerlijk recht, met uitzondering van degenen die zonder benoeming zijn tewerk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b, tiende lid, vervalt “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len de tweede en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achtste lid tot zevende lid, vervalt h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zevende lid (nieuw) wordt vervangen door:</w:t>
      </w:r>
    </w:p>
    <w:p>
      <w:pPr>
        <w:pStyle w:val="Normal"/>
        <w:tabs>
          <w:tab w:val="clear" w:pos="709"/>
          <w:tab w:val="left" w:pos="284" w:leader="none"/>
        </w:tabs>
        <w:rPr>
          <w:szCs w:val="24"/>
        </w:rPr>
      </w:pPr>
      <w:r>
        <w:rPr>
          <w:szCs w:val="24"/>
        </w:rPr>
        <w:tab/>
        <w:t>7. Het bevoegd gezag stelt jaarlijks het beleid vast met betrekking tot de formatie van de verschillende categorieën personeel van de schoo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negende lid, wordt “niet ouder zijn dan een bij algemene maatregel van bestuur te bepalen periode” vervangen door: aan het bevoegd gezag niet ouder zijn dan zes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 tweede lid, wordt vervangen door:</w:t>
      </w:r>
    </w:p>
    <w:p>
      <w:pPr>
        <w:pStyle w:val="Normal"/>
        <w:tabs>
          <w:tab w:val="clear" w:pos="709"/>
          <w:tab w:val="left" w:pos="284" w:leader="none"/>
        </w:tabs>
        <w:rPr/>
      </w:pPr>
      <w:r>
        <w:rPr>
          <w:szCs w:val="24"/>
        </w:rPr>
        <w:tab/>
        <w:t>2. Bij of krachtens algemene maatregel van bestuur kunnen voorschriften worden vastgesteld betreffende:</w:t>
      </w:r>
    </w:p>
    <w:p>
      <w:pPr>
        <w:pStyle w:val="Normal"/>
        <w:tabs>
          <w:tab w:val="clear" w:pos="709"/>
          <w:tab w:val="left" w:pos="284" w:leader="none"/>
        </w:tabs>
        <w:rPr/>
      </w:pPr>
      <w:r>
        <w:rPr>
          <w:szCs w:val="24"/>
        </w:rPr>
        <w:tab/>
        <w:t>a. salarisschalen en uitgangspunten waaraan een door het bevoegd gezag in te richten functiewaarderingssysteem moet voldoen, en</w:t>
      </w:r>
    </w:p>
    <w:p>
      <w:pPr>
        <w:pStyle w:val="Normal"/>
        <w:tabs>
          <w:tab w:val="clear" w:pos="709"/>
          <w:tab w:val="left" w:pos="284" w:leader="none"/>
        </w:tabs>
        <w:rPr>
          <w:szCs w:val="24"/>
        </w:rPr>
      </w:pPr>
      <w:r>
        <w:rPr>
          <w:szCs w:val="24"/>
        </w:rPr>
        <w:tab/>
        <w:t>b. vakantie, verlof, aanspraken op salaris in geval van militaire dienst, ziekte of ongeval, ontslaguitkeringen, alsmede omtrent andere rechten en verplichtingen, dan wel de voorwaarden waaronder het bevoegd gezag bedoelde rechten en verplichtingen zelf regelt of voor de regeling daarvan zorg 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a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a. Benoeming, schorsing en ont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bevoegd gezag benoemt, schorst en ontslaat het persone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 Georganiseerd overle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Over de door het bevoegd gezag ingevolge artikel 33 te treffen regelingen, alsmede over andere aangelegenheden van algemeen belang voor de rechtstoestand van het personeel, wordt door of namens het bevoegd gezag overleg gevoerd met de daarvoor in aanmerking komende vakorganisaties van overheids- en onderwijspersoneel, op een met deze schriftelijk overeengekomen wijze. </w:t>
      </w:r>
      <w:r>
        <w:rPr/>
        <w:t>De schriftelijk overeengekomen wijze voorziet in elk geval in een procedure voor het oplossen van geschi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opschrift komt “; horen directeur bij aanstelling personeel”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vierde lid tot het derde lid vervalt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lettering van onderdeel e tot en met i tot d tot en met h, verval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e (nieuw) wordt “vermindering van diens betrekkingsomvang kan plaatsvinden” vervangen door: opheffing van zijn betrekking kan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g (nieuw) wordt vervangen door:</w:t>
      </w:r>
    </w:p>
    <w:p>
      <w:pPr>
        <w:pStyle w:val="Normal"/>
        <w:tabs>
          <w:tab w:val="clear" w:pos="709"/>
          <w:tab w:val="left" w:pos="284" w:leader="none"/>
        </w:tabs>
        <w:rPr>
          <w:szCs w:val="24"/>
        </w:rPr>
      </w:pPr>
      <w:r>
        <w:rPr>
          <w:szCs w:val="24"/>
        </w:rPr>
        <w:tab/>
        <w:t>g. de aanwijzing als personeelslid boven de reguliere formatie voortvloeiend uit een algemeen verbindend voorschrift welke aanwijzing op termijn kan leiden tot ontslag of beëindiging van een verlengd tijdelijk dienstverb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zesde lid, komt te luiden:</w:t>
      </w:r>
    </w:p>
    <w:p>
      <w:pPr>
        <w:pStyle w:val="Normal"/>
        <w:tabs>
          <w:tab w:val="clear" w:pos="709"/>
          <w:tab w:val="left" w:pos="284" w:leader="none"/>
        </w:tabs>
        <w:rPr/>
      </w:pPr>
      <w:r>
        <w:rPr>
          <w:szCs w:val="24"/>
        </w:rPr>
        <w:tab/>
        <w:t>6. De artikelen 38, 63 en 64 zijn van overeenkomstige toepassing ten aanzien van het personeel van de rechtspersoon met dien verstande dat een commissie als bedoeld in artikel 63 haar werkzaamheden uitstrekt over ten minste vijf rechtspersonen als bedoeld i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Op de bekostiging, bedoeld in artikel 131, worden in mindering gebracht de salarissen, toelagen, uitkeringen of andere bijdragen waarop aanspraak wordt gemaakt door personeel dat is benoemd met voorbijgaan van personeel dat een gelijksoortige functie uitoefent of heeft uitgeoefend aan een school van het bevoegd gezag, voor zover laatstbedoeld personeel in het genot is van een bovenwettelijke werkloosheidsuitkering of een andere ontslaguitkering en direct aan die uitkering voorafgaand langer dan een jaar onafgebroken in dienst is geweest van het bevoegd gezag.  Voor de toepassing van de eerste volzin wordt, indien het betreft openbaar onderwijs, onder “school van het bevoegd gezag” verstaan elke binnen de desbetreffende gemeente gelegen school, met uitzondering van de binnen die gemeente gelegen nevenvestigingen waarvan de hoofdvestiging in een andere gemeente is gele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derde tot en met het achtste lid tot tweede tot en met zevende lid, verval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vervalt “onder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vervalt “en twee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sde lid (nieuw) wordt “zesde” vervangen door: vijf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zevende lid (nieuw)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3, eerste lid, wordt “artikel 132, eerste en vijfde lid” vervangen door: artikel 132,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opschrift vervalt “en onvrijwillige taakvermin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szCs w:val="24"/>
        </w:rPr>
      </w:pPr>
      <w:r>
        <w:rPr>
          <w:szCs w:val="24"/>
        </w:rPr>
        <w:tab/>
        <w:t>1. Het bevoegd gezag van een school onderscheidenlijk het regionaal expertisecentrum is aangesloten bij een door Onze minister aan te wijzen rechtspersoon met volledige rechtsbevoegdheid die zich ten doel stelt waarborgen te bieden voor de kosten voor vervanging bij afwezigheid van persone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vervalt “en de gevolgen die voortvloeien uit rechtspositionele verplichtingen ten aanzien van personeel dat gebruik maakt van een krachtens artikel 33, tweede lid, vastgestelde regeling voor onvrijwillige taakvermin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0, vierde lid, wordt “artikel 132, derde lid” vervangen door: artikel 13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a van de Experimentenwet onderwij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derde, vierde en vijfde lid tot eerste, tweede en derde lid vervallen he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nieuw) komt te luiden:</w:t>
      </w:r>
    </w:p>
    <w:p>
      <w:pPr>
        <w:pStyle w:val="Normal"/>
        <w:tabs>
          <w:tab w:val="clear" w:pos="709"/>
          <w:tab w:val="left" w:pos="284" w:leader="none"/>
        </w:tabs>
        <w:rPr>
          <w:szCs w:val="24"/>
        </w:rPr>
      </w:pPr>
      <w:r>
        <w:rPr>
          <w:szCs w:val="24"/>
        </w:rPr>
        <w:tab/>
        <w:t>1. Over aangelegenheden van algemeen belang voor de rechtstoestand van het personeel wordt door of namens het bevoegd gezag overleg gevoerd met de daarvoor in aanmerking komende werknemersorganisat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8, eerste lid, onderdeel b, van de Wet medezeggenschap op scholen wordt “als bedoeld in de artikelen 37 en 38 van de Wet op het primair onderwijs, de artikelen 37 en 38 van de Wet op de expertisecentra, artikel 40a van de Wet op het voortgezet onderwijs en artikel 4a, tweede lid, van de Experimentenwet onderwijs” vervangen door: als bedoeld in artikel 38 van de Wet op het primair onderwijs, artikel 38 van de Wet op de expertisecentra en artikel 40a van de Wet op het voortgezet onder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0:00Z</dcterms:created>
  <dc:creator/>
  <dc:description>------------------------</dc:description>
  <dc:language>en-US</dc:language>
  <cp:lastModifiedBy/>
  <dcterms:modified xsi:type="dcterms:W3CDTF">2011-10-03T12:23:00Z</dcterms:modified>
  <cp:revision>0</cp:revision>
  <dc:subject/>
  <dc:title/>
</cp:coreProperties>
</file>