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Neppérus en Teeven (beiden VVD) aan de minister van Binnenlandse Zaken en de staatssecretaris van Financiën over de onveiligheid van websites van de overheid. </w:t>
      </w:r>
      <w:r>
        <w:rPr>
          <w:szCs w:val="28"/>
        </w:rPr>
        <w:t>(Ingezonden 5 augustus 2009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Kent u het artikel over de onveiligheid van websites van de overheid, waaronder die van de Belastingdienst en de Sociale Verzekeringsbank? 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indt u van de inhoud van het artikel en het achterliggende onderzoek van Networking4all en deelt u de conclusies van het onderzoek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Bent u, of een collega, al eerder geïnformeerd over de onveilige elementen op de websi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e wilt u tegengaan dat informatie die door burgers wordt gegeven onbedoeld bij criminelen kan komen via een lek op een overheidswebsi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lgemeen Dagblad, 3 augustus 2009: “Websites overheid lek als een mandje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ze vragen dienen ter aanvulling op eerdere vragen 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e van de leden De Roon en Brinkman </w:t>
      </w:r>
      <w:r>
        <w:rPr>
          <w:rFonts w:cs="Times New Roman" w:ascii="Times New Roman" w:hAnsi="Times New Roman"/>
          <w:sz w:val="24"/>
        </w:rPr>
        <w:t>(beiden PVV)</w:t>
      </w:r>
      <w:r>
        <w:rPr>
          <w:rFonts w:cs="Times New Roman" w:ascii="Times New Roman" w:hAnsi="Times New Roman"/>
          <w:sz w:val="24"/>
          <w:szCs w:val="24"/>
        </w:rPr>
        <w:t>, ingezonden</w:t>
      </w:r>
      <w:r>
        <w:rPr>
          <w:rFonts w:cs="Times New Roman" w:ascii="Times New Roman" w:hAnsi="Times New Roman"/>
          <w:sz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augustus 2009 (vraagnummer 2009Z1449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7:00Z</dcterms:created>
  <dc:creator/>
  <dc:description>------------------------</dc:description>
  <dc:language>en-US</dc:language>
  <cp:lastModifiedBy/>
  <dcterms:modified xsi:type="dcterms:W3CDTF">2009-08-05T11:43:00Z</dcterms:modified>
  <cp:revision>0</cp:revision>
  <dc:subject/>
  <dc:title/>
</cp:coreProperties>
</file>