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2009Z14496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Vragen van de leden Vietsch en Van Vroonhoven-Kok (beiden CDA) aan de ministers voor Wonen, Wijken en Integratie en van Onderwijs, Cultuur en Wetenschap over nieuwe bouwplannen voor het Rijksmuseum. </w:t>
      </w:r>
      <w:r>
        <w:rPr>
          <w:szCs w:val="28"/>
        </w:rPr>
        <w:t>(Ingezonden 4 augustus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s het bericht waar dat u ingestemd heeft met het geven van een opdracht voor nieuwe bouwplannen voor het Rijksmuseum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betekent de wijziging van de bouwplannen voor het budget, de kosten van het project en de opleveringsdatum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e verhouden de maximale wettelijke termijnen voor de afgifte van een vergunning zich tot de opmerking dat op zijn aller-vroegst pas in mei 2010 een aangepaste bouwvergunning aanwezig kan zij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is het budget voor de architectenkosten en de andere “directie”-kosten voor de wijziging van het ontwerp en hoe wordt dit budget gefinancier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at is het maximale budget aan meerwerk dat de voorgestelde wijziging mag kosten bij de bouwuitvoering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orden er nog andere wijzigingen van de bouwplannen van het Rijksmuseum overwog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szCs w:val="20"/>
        </w:rPr>
        <w:t>NRC Handelsblad, 31 juli 2009: “</w:t>
      </w:r>
      <w:r>
        <w:rPr>
          <w:color w:val="000000"/>
        </w:rPr>
        <w:t>Museumplein wordt omgebouwd naar voorbeeld Berlij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44:00Z</dcterms:created>
  <dc:creator/>
  <dc:description>------------------------</dc:description>
  <dc:language>en-US</dc:language>
  <cp:lastModifiedBy/>
  <dcterms:modified xsi:type="dcterms:W3CDTF">2009-08-04T11:46:00Z</dcterms:modified>
  <cp:revision>0</cp:revision>
  <dc:subject/>
  <dc:title/>
</cp:coreProperties>
</file>