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4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Bashir (SP) aan de staatssecretaris van Financiën over de door de Belastingdienst gebouwde en gesloopte futuristische ruimteschipachtige zaal. </w:t>
      </w:r>
      <w:r>
        <w:rPr>
          <w:szCs w:val="28"/>
        </w:rPr>
        <w:t>(Ingezonden 3 augustu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Waarom heeft u opdracht gegeven tot het bouwen van de futuristische ruimteschipachtige zaal ‘De Kern’ 1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Kunt u uiteenzetten wat voor technologische snufjes in de zaal aanwezig waren en welke functie deze snufjes had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Waarom is 'De Kern' gesloo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Hoeveel heeft de bouw van 'De Kern' gekost en uit welk budget is dit gefinancierd? Hoeveel heeft de sloop gekost en waaruit is dit gefinanci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Heeft u de Kamer op enig moment geïnformeerd over de bouw dan wel de sloop van 'De Kern' en de financiering hiervan? Zo niet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Vindt u de bouw en de sloop van deze zaal een zorgvuldige besteding van belasting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>Denkt u dat dit soort uitgaven van de Belastingdienst goed zijn voor de belastingmoraal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Hoeveel wordt er bij de Belastingdienst uitgegeven aan huisvesting als de facilitaire dienstverlening buiten beschouwing wordt gelaten? Kunt u uiteenzetten hoe dit bedrag is opgebouw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Zijn er nog andere multimediale ruimtes bij de Belastingdienst? Zo ja, we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ttp://www.formatcompany.nl/pages/2/blocks/1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48:00Z</dcterms:created>
  <dc:creator/>
  <dc:description>------------------------</dc:description>
  <dc:language>en-US</dc:language>
  <cp:lastModifiedBy/>
  <dcterms:modified xsi:type="dcterms:W3CDTF">2009-08-03T11:51:00Z</dcterms:modified>
  <cp:revision>0</cp:revision>
  <dc:subject/>
  <dc:title/>
</cp:coreProperties>
</file>