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  <w:t>2009Z14469</w:t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Vragen van het lid Bouwmeester (PvdA) aan de minister van Volksgezondheid, Welzijn en Sport over de verkoop van drank via internet. </w:t>
      </w:r>
      <w:r>
        <w:rPr>
          <w:szCs w:val="28"/>
        </w:rPr>
        <w:t>(Ingezonden 31 juli 2009)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Hoe beoordeelt u de situatie 1) dat zwakalcoholische drank via internet te koop is zonder dat er door de verkoper gecontroleerd wordt op leeftijd?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</w:t>
      </w:r>
    </w:p>
    <w:p>
      <w:pPr>
        <w:pStyle w:val="Normal"/>
        <w:autoSpaceDE w:val="false"/>
        <w:rPr/>
      </w:pPr>
      <w:r>
        <w:rPr>
          <w:szCs w:val="20"/>
        </w:rPr>
        <w:t xml:space="preserve">Deelt u de mening </w:t>
      </w:r>
      <w:r>
        <w:rPr>
          <w:szCs w:val="22"/>
        </w:rPr>
        <w:t>dat bij aankoop van alcohol altijd een controle op leeftijd moet worden gevoerd? Zo nee, waarom niet? Zo ja, welke stappen gaat u ondernemen om een leeftijdscheck bij aankoop van alcohol per internet in te voeren?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Op welke manier kan de handhaving van de leeftijdsgrens bij aankoop van alcohol per internet op een actieve en effectief worden gevoerd?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4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Heeft u inzicht in de omvang van aankoop van alcohol (in het algemeen) per internet?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1) De Telegraaf, 29 juli 2009: “Leg drankverkoop op internet aan banden”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 Antiqua" w:hAnsi="Book Antiqua" w:cs="Book Antiqua"/>
      <w:kern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0:48:00Z</dcterms:created>
  <dc:creator/>
  <dc:description>------------------------</dc:description>
  <dc:language>en-US</dc:language>
  <cp:lastModifiedBy/>
  <cp:lastPrinted>2009-07-31T10:36:00Z</cp:lastPrinted>
  <dcterms:modified xsi:type="dcterms:W3CDTF">2009-07-31T10:48:00Z</dcterms:modified>
  <cp:revision>0</cp:revision>
  <dc:subject/>
  <dc:title/>
</cp:coreProperties>
</file>