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2"/>
        </w:rPr>
      </w:pPr>
      <w:r>
        <w:rPr>
          <w:b/>
          <w:szCs w:val="22"/>
        </w:rPr>
        <w:t>2009Z14459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  <w:t xml:space="preserve">Vragen van het lid Thieme (PvdD) aan de minister van Landbouw, Natuur en Voedselkwaliteit over VWA-inspecties. </w:t>
      </w:r>
      <w:r>
        <w:rPr>
          <w:szCs w:val="28"/>
        </w:rPr>
        <w:t>(Ingezonden 31 juli 2009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Is het waar dat de Voedsel en Warenautoriteit (VWA) in 2008 méér uren besteedde aan inspecties, maar 35% minder uren besteedde aan dieren en dierenwelzijn dan in 2007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Kunt u uiteenzetten hoe het toenemend maatschappelijk bewustzijn rond dierenwelzijn en veiligheid van vlees zich verhoudt tot de verminderde controledruk op deze taakvelden door de VW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Kunt u uiteenzetten hoe het aantal geconstateerde overtredingen op het gebied van dieren en dierenwelzijn zich verhoudt tot de verminderde controledruk op deze taakveld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Bent u bereid de controledruk op dieren en dierenwelzijn substantieel op te voeren ? Zo nee, waarom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>
          <w:sz w:val="24"/>
        </w:rPr>
        <w:t xml:space="preserve">1) </w:t>
      </w:r>
      <w:r>
        <w:rPr>
          <w:sz w:val="24"/>
          <w:szCs w:val="18"/>
        </w:rPr>
        <w:t xml:space="preserve">Voedsel en Waren Autoriteit, 2009: Jaarverslag 2008 “Zacht waar het kan, hard waar het moet” </w:t>
      </w:r>
      <w:hyperlink r:id="rId2">
        <w:r>
          <w:rPr>
            <w:rStyle w:val="InternetLink"/>
            <w:sz w:val="24"/>
            <w:szCs w:val="18"/>
          </w:rPr>
          <w:t>http://www.vwa.nl/portal/page?_pageid=119,1639827&amp;_dad=portal&amp;_schema=PORTAL&amp;p_file_id=40662</w:t>
        </w:r>
      </w:hyperlink>
      <w:r>
        <w:rPr>
          <w:sz w:val="24"/>
          <w:szCs w:val="18"/>
        </w:rPr>
        <w:t xml:space="preserve">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alibri" w:hAnsi="Calibri" w:cs="Arial"/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wa.nl/portal/page?_pageid=119,1639827&amp;_dad=portal&amp;_schema=PORTAL&amp;p_file_id=406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0:45:00Z</dcterms:created>
  <dc:creator/>
  <dc:description>------------------------</dc:description>
  <dc:language>en-US</dc:language>
  <cp:lastModifiedBy/>
  <cp:lastPrinted>2009-07-31T10:35:00Z</cp:lastPrinted>
  <dcterms:modified xsi:type="dcterms:W3CDTF">2009-07-31T11:05:00Z</dcterms:modified>
  <cp:revision>0</cp:revision>
  <dc:subject/>
  <dc:title/>
</cp:coreProperties>
</file>