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2009Z1429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de leden Koopmans en Spies (beiden CDA) aan de minister van Volkshuisvesting, Ruimtelijke Ordening en Milieubeheer en de staatssecretaris van Financiën over de CO</w:t>
      </w:r>
      <w:r>
        <w:rPr>
          <w:vertAlign w:val="subscript"/>
        </w:rPr>
        <w:t>2</w:t>
      </w:r>
      <w:r>
        <w:rPr/>
        <w:t>-uitstoot van auto’s. (Ingezonden 24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Hebt u kennisgenomen van het artikel 'Zuinige auto blijkt vaak een stiekeme drinker' 1) en het onderzoek van de Consumentenbond waarnaar in dit artikel wordt verwez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Op grond van welke gegevens maakt u beleid ten aanzien van de CO</w:t>
      </w:r>
      <w:r>
        <w:rPr>
          <w:vertAlign w:val="subscript"/>
        </w:rPr>
        <w:t>2</w:t>
      </w:r>
      <w:r>
        <w:rPr/>
        <w:t>-uitstoot van auto'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Geeft een en ander u aanleiding het beleid ten aanzien van de CO</w:t>
      </w:r>
      <w:r>
        <w:rPr>
          <w:vertAlign w:val="subscript"/>
        </w:rPr>
        <w:t>2</w:t>
      </w:r>
      <w:r>
        <w:rPr/>
        <w:t>-uitstoot van auto's te heroverwegen? Zo ja, wat zijn hiervan de gevolgen? Zo nee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de Volkskrant, 22 juli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2:00Z</dcterms:created>
  <dc:creator/>
  <dc:description>------------------------</dc:description>
  <dc:language>en-US</dc:language>
  <cp:lastModifiedBy/>
  <dcterms:modified xsi:type="dcterms:W3CDTF">2009-07-24T08:44:00Z</dcterms:modified>
  <cp:revision>0</cp:revision>
  <dc:subject/>
  <dc:title/>
</cp:coreProperties>
</file>