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2009Z142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Irrgang en Jasper van Dijk (beiden SP) aan de ministers voor Ontwikkelingssamenwerking en van Onderwijs, Cultuur en Wetenschap over coproducties. (Ingezonden 24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Mambapoint.tv, het crossmediale platform van de NCRV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uiteenzetten hoeveel subsidie Mambapoint.tv jaarlijks ontvangt en van welke organisat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u bekend dat Mambapoint.tv in de periode 2007-2008 € 450.650 subsidie ontving van het NCDO? 2) Hoeveel subsidie heeft Mambapoint.tv sinds haar oprichting in totaal van het NCDO ontva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uiteenzetten of het project Mambapoint.tv aanbestedingsplichtig is dan wel was?</w:t>
      </w:r>
    </w:p>
    <w:p>
      <w:pPr>
        <w:pStyle w:val="Normal"/>
        <w:rPr/>
      </w:pPr>
      <w:r>
        <w:rPr/>
        <w:t>Zo neen, waarom niet? Zo ja, is dit ook gebeu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uiteenzetten of Mambapoint.tv nog steeds subsidie ontvangt die (indirect) afkomstig is uit het ontwikkelingsbudget? Zo ja, kunt u dan uiteenzetten hoe dit strookt met het verbod op coproducties tussen overheid en publieke omroep dat sinds augustus vorig jaar van krach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van mening dat aan deze coproductie een einde moet worden gemaakt?</w:t>
      </w:r>
    </w:p>
    <w:p>
      <w:pPr>
        <w:pStyle w:val="Normal"/>
        <w:rPr/>
      </w:pPr>
      <w:r>
        <w:rPr/>
        <w:t>Zo nee, waarom niet? Zo ja, wanneer en op welke wijze gaat u hiervoor zor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Bent u bekend met het rapport “Mede mogelijk gemaakt door de overheid. Over televisiecoproducties met de overheid in 2006 en 2007” van het Commissariaat voor de Media?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Kunt u uiteenzetten welke van de op pagina 23 en 24 genoemde coproducties nu nog lopen en tot welke datum? Kunt u vervolgens uiteenzetten hoe dit strookt met het verbod op coproducties tussen overheid en publieke omroep dat sinds augustus vorig jaar van krach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http://www.mambapoint.tv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) </w:t>
      </w:r>
      <w:hyperlink r:id="rId3">
        <w:r>
          <w:rPr>
            <w:rStyle w:val="InternetLink"/>
          </w:rPr>
          <w:t>http://www.ncdo.nl/docs/uploads/NCDO%20Jaarverslag%202008.pdf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3) </w:t>
      </w:r>
      <w:hyperlink r:id="rId4">
        <w:r>
          <w:rPr>
            <w:rStyle w:val="InternetLink"/>
          </w:rPr>
          <w:t>http://www.cvdm.nl/dsresource?objectid=8372&amp;type=org</w:t>
        </w:r>
      </w:hyperlink>
      <w:r>
        <w:rPr/>
        <w:t xml:space="preserve"> augustu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bapoint.tv/" TargetMode="External"/><Relationship Id="rId3" Type="http://schemas.openxmlformats.org/officeDocument/2006/relationships/hyperlink" Target="http://www.ncdo.nl/docs/uploads/NCDO Jaarverslag 2008.pdf" TargetMode="External"/><Relationship Id="rId4" Type="http://schemas.openxmlformats.org/officeDocument/2006/relationships/hyperlink" Target="http://www.cvdm.nl/dsresource?objectid=8372&amp;type=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1:00Z</dcterms:created>
  <dc:creator/>
  <dc:description>------------------------</dc:description>
  <dc:language>en-US</dc:language>
  <cp:lastModifiedBy/>
  <dcterms:modified xsi:type="dcterms:W3CDTF">2009-07-24T08:51:00Z</dcterms:modified>
  <cp:revision>0</cp:revision>
  <dc:subject/>
  <dc:title/>
</cp:coreProperties>
</file>