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2009Z142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Boelhouwer (PvdA) aan de minister voor Wonen, Wijken en Integratie over de constructiefouten in de bouw. (Ingezonden 24 jul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Heeft u kennisgenomen van de berichtgeving van RTL Nieuws van 18 en 22 juli jl. waarin verslag werd gedaan van het regelmatig voorkomen van constructiefouten in de bouw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Wat is uw reactie op de bevindingen van RT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Deelt u de mening van de deskundigen dat het toezicht vaker plaats moet vinden en aanmerkelijk beter moet worden? Zo nee, waarom ni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Kunt u uiteenzetten wat er naar uw mening daadwerkelijk is veranderd in het toezichtproces nadat zich in het verleden een aantal spraakmakende zaken heeft voorgedaan (Maastricht, Bos en Lommer, etc.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Bent u bereid op korte termijn de Kamer te informeren over de wijze waarop u vindt dat het toezicht tijdens het bouwproces in de toekomst beter geregeld moet worden? Welke rol ziet u daarbij voor de diverse overhed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Bent u van mening dat ten koste van alles voorkomen moet worden dat burgers na een (groot) aantal jaren ineens slachtoffer worden van constructiefouten in de bouw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 xml:space="preserve">Welke mogelijkheden ziet u om ook voor de lange termijn te regelen dat burgers in dergelijke gevallen voor schadevergoeding in aanmerking kunnen kom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 Antiqua" w:hAnsi="Book Antiqua" w:cs="Book Antiqua"/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51:00Z</dcterms:created>
  <dc:creator/>
  <dc:description>------------------------</dc:description>
  <dc:language>en-US</dc:language>
  <cp:lastModifiedBy/>
  <dcterms:modified xsi:type="dcterms:W3CDTF">2009-07-24T08:51:00Z</dcterms:modified>
  <cp:revision>0</cp:revision>
  <dc:subject/>
  <dc:title/>
</cp:coreProperties>
</file>