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24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Joldersma (CDA) aan de minister van Volksgezondheid, Welzijn en Sport over de Landelijke Stichting Ouders en Verwanten van Druggebruikers. (Ingezonden 23 jul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Is het bericht waar dat de subsidie van 62.000 euro aan de Landelijke Stichting Ouders en Verwanten van Druggebruikers (LSOVD) per 1 januari 2010 wordt stopgezet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Wat is de reden dat de subsidie nu wordt stopgezet, terwijl u juist enige jaren geleden per amendement bent verzocht die subsidie te continueren? 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 xml:space="preserve">Deelt u de opvatting dat deze familie-organisatie duurdere behandeling en zorg voorkomt, van zowel de druggebruikers als van de overbelaste mantelzorgers die vaak levenslang bij de zorg voor hun familielid betrokken zij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Deelt u de opvatting dat deze familie-organisatie door haar expertise en samenwerking met professionele hulpverleners, bijvoorbeeld op het gebied van dubbele diagnose, een belangrijke meerwaarde heeft voor de professionele hulpverlen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 xml:space="preserve">Welke taak ziet u in de toekomst weggelegd voor familie-organisaties in het drugsbeleid en in de opvolger van de bestaande Wet Bijzondere opmerkingen in psychiatrische ziekenhuizen (Wet bopz), waarin zowel het familieperspectief als de familievertrouwenspersoon een plaats krijgen? 3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 xml:space="preserve">Ziet u mogelijkheden het belangrijke werk van de Landelijke Stichting Ouders en Verwanten van Druggebruikers op een of andere wijze blijvend te ondersteune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NRC Handelsblad, 9 juli 2009</w:t>
      </w:r>
    </w:p>
    <w:p>
      <w:pPr>
        <w:pStyle w:val="Normal"/>
        <w:autoSpaceDE w:val="false"/>
        <w:rPr/>
      </w:pPr>
      <w:r>
        <w:rPr/>
        <w:t>2) Kamerstuk 30 300-XVI, nr. 38</w:t>
      </w:r>
    </w:p>
    <w:p>
      <w:pPr>
        <w:pStyle w:val="Normal"/>
        <w:autoSpaceDE w:val="false"/>
        <w:rPr/>
      </w:pPr>
      <w:r>
        <w:rPr/>
        <w:t>3) Kamerstuk 30 492, nr. 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8:00Z</dcterms:created>
  <dc:creator/>
  <dc:description>------------------------</dc:description>
  <dc:language>en-US</dc:language>
  <cp:lastModifiedBy/>
  <dcterms:modified xsi:type="dcterms:W3CDTF">2009-07-23T10:38:00Z</dcterms:modified>
  <cp:revision>0</cp:revision>
  <dc:subject/>
  <dc:title/>
</cp:coreProperties>
</file>