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142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/>
        <w:t xml:space="preserve">Vragen van het lid Thieme (PvdD) aan de ministers van </w:t>
      </w:r>
      <w:r>
        <w:rPr>
          <w:rStyle w:val="Emphasis"/>
          <w:b w:val="false"/>
          <w:color w:val="000000"/>
        </w:rPr>
        <w:t xml:space="preserve">Volksgezondheid, Welzijn en Sport en van </w:t>
      </w:r>
      <w:r>
        <w:rPr/>
        <w:t xml:space="preserve">Landbouw, Natuur en Voedselkwaliteit over </w:t>
      </w:r>
      <w:r>
        <w:rPr>
          <w:rStyle w:val="Emphasis"/>
          <w:b w:val="false"/>
          <w:color w:val="000000"/>
        </w:rPr>
        <w:t>chronische Q-koorts. (Ingezonden 23 juli 2009)</w:t>
      </w:r>
    </w:p>
    <w:p>
      <w:pPr>
        <w:pStyle w:val="Normal"/>
        <w:rPr>
          <w:rStyle w:val="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Kent u het bericht ‘Chronische Q-koorts: 15 zieken’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Is het waar dat chronische Q-koorts geen meldingsplichtige ziekte is, waardoor onduidelijk is hoeveel mensen met chronische Q-koorts besmet zijn? Zo ja, bent u bereid ten spoedigste een meldingsplicht in te stellen voor chronische Q-koorts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Deelt u de mening van de politieke partij Algemeen Belang Bernheze (ABB) dat de bevolking van Noord-Brabant en toeristen die naar deze provincie komen gewaarschuwd zouden moeten worden over de locaties waar besmettingsgevaar heerst? Zo ja, op welke termijn en wijze bent u voornemens maatregelen ter zake te treffen? Zo neen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Acht u het verantwoord om mensen bloot te stellen aan besmettingsgevaar door de locaties waar besmettingshaarden zich bevinden geheim te houden? Kunt u zich voorstellen dat een dergelijke werkwijze de overheid op juridische claims zou kunnen komen te staan, indien de overheid welbewust gevaarlijke situaties voor de bevolking verzwij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Kunt u aangeven wat de achtergrond is van het ontbreken van een meldingsplicht voor chronische Q-koorts en het ontbreken van openheid over de plaatsen waar Q-koorts heers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>
          <w:sz w:val="24"/>
          <w:szCs w:val="24"/>
        </w:rPr>
        <w:t xml:space="preserve">1) </w:t>
      </w:r>
      <w:hyperlink r:id="rId2">
        <w:r>
          <w:rPr>
            <w:rStyle w:val="InternetLink"/>
            <w:sz w:val="24"/>
            <w:szCs w:val="24"/>
          </w:rPr>
          <w:t>http://www.agd.nl/1080602/Nieuws/Artikel/Chronische-Q-koorts-15-zieken.ht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mphasis">
    <w:name w:val="Emphasis"/>
    <w:basedOn w:val="Standaardalinealettertype"/>
    <w:qFormat/>
    <w:rPr>
      <w:b/>
      <w:bCs/>
      <w:i w:val="false"/>
      <w:iCs w:val="false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d.nl/1080602/Nieuws/Artikel/Chronische-Q-koorts-15-zieken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35:00Z</dcterms:created>
  <dc:creator/>
  <dc:description>------------------------</dc:description>
  <dc:language>en-US</dc:language>
  <cp:lastModifiedBy/>
  <cp:lastPrinted>2009-07-22T14:13:00Z</cp:lastPrinted>
  <dcterms:modified xsi:type="dcterms:W3CDTF">2009-07-23T10:35:00Z</dcterms:modified>
  <cp:revision>0</cp:revision>
  <dc:subject/>
  <dc:title/>
</cp:coreProperties>
</file>