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Van Hijum (CDA) aan de minister en staatssecretaris van Sociale Zaken en Werkgelegenheid over het herinvoeren van de WW-premie voor werknemers. (Ingezonden 20 jul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Kunt u bevestigen dat de staatssecretaris een (geautoriseerd) pleidooi heeft gehouden tot het herinvoeren van de WW-premie voor werknemers? Spreekt de staatssecretaris hiermee namens het kabinet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Hoe verhoudt dit pleidooi zich tot de brief van 14 juli jl., waarin de minister de Kamer informeert over de verlenging van de regeling voor deeltijd-WW, de aangepaste voorwaarden en de financiële dekking, en waarin geen voorstel te vinden is tot herinvoering of verhoging van WW-premi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Hoe verhoudt dit pleidooi zich tot de afspraken in het aanvullend beleidsakkoord, waarin als uitgangspunt is opgenomen dat er geen lastenverzwaring plaatsvindt? Deelt u de zorgen dat verhoging van de WW-premie negatieve gevolgen heeft voor de koopkracht en de werkgelegenheid?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e Volkskrant, 18 juli 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5:00Z</dcterms:created>
  <dc:creator/>
  <dc:description>------------------------</dc:description>
  <dc:language>en-US</dc:language>
  <cp:lastModifiedBy/>
  <cp:lastPrinted>2009-07-20T13:02:00Z</cp:lastPrinted>
  <dcterms:modified xsi:type="dcterms:W3CDTF">2009-07-20T11:45:00Z</dcterms:modified>
  <cp:revision>0</cp:revision>
  <dc:subject/>
  <dc:title/>
</cp:coreProperties>
</file>