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ekestijn (VVD) aan de minister van Defensie over op handen zijnde bezuinigingen op TNO. (Ingezonden 20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‘Veiligheid van militairen in gevaar’? Is het waar dat u van plan bent te bezuinigen op het budget van het T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een reactie geven op de stelling van TNO dat deze bezuinigingen het onderzoeksprogramma naar nieuwe technieken om bermbommen sneller op te sporen tr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deze bezuinigingen te heroverwegen aangezien bermbommen steeds sluwer worden ontworpen en ingez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in ieder geval garanderen dat bezuinigingen op TNO geen gevolgen hebben voor de onderzoeksprogramma’s naar nieuwe gevechtshelmen en bescherming tegen bermb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7 jul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5:00Z</dcterms:created>
  <dc:creator/>
  <dc:description>------------------------</dc:description>
  <dc:language>en-US</dc:language>
  <cp:lastModifiedBy/>
  <dcterms:modified xsi:type="dcterms:W3CDTF">2009-07-20T11:35:00Z</dcterms:modified>
  <cp:revision>0</cp:revision>
  <dc:subject/>
  <dc:title/>
</cp:coreProperties>
</file>