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2009Z140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der Ham (D66) aan de minister van Onderwijs, Cultuur en Wetenschap over uitholling van het academisch onderwijs. (Ingezonden 16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      </w:t>
      </w:r>
    </w:p>
    <w:p>
      <w:pPr>
        <w:pStyle w:val="Normal"/>
        <w:rPr/>
      </w:pPr>
      <w:r>
        <w:rPr/>
        <w:t xml:space="preserve">Bent u bekend met de waarschuwing van de voorzitter van de VSNU dat de kwaliteit van het universitaire onderwijs in Nederland wordt uitgehold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      </w:t>
      </w:r>
    </w:p>
    <w:p>
      <w:pPr>
        <w:pStyle w:val="Normal"/>
        <w:rPr/>
      </w:pPr>
      <w:r>
        <w:rPr/>
        <w:t xml:space="preserve">Klopt het bericht dat het budget van de universiteiten per student met 40% is afgenomen? Zo nee, kunt u ons dan de juiste cijfers per student geven en daarbij onderscheid maken naar laag-, hoog- en topbekostigde opleidingen om zodoende de investering in extra opleidingsplaatsen voor studenten geneeskunde, tandheelkunde, diergeneeskunde en klinische technologie buiten beschouwing te la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</w:p>
    <w:p>
      <w:pPr>
        <w:pStyle w:val="Normal"/>
        <w:rPr/>
      </w:pPr>
      <w:r>
        <w:rPr/>
        <w:t xml:space="preserve">Hoe kijkt u aan tegen de verwachte groei van het aantal studenten aan universiteiten tot 2020 met 38%? Op welke wijze kunnen universiteiten deze groei opvangen? Wat betekent dit volgens u voor de kwaliteit van het universitaire onderwijs in Nederlan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     </w:t>
      </w:r>
    </w:p>
    <w:p>
      <w:pPr>
        <w:pStyle w:val="Normal"/>
        <w:rPr/>
      </w:pPr>
      <w:r>
        <w:rPr/>
        <w:t xml:space="preserve">Deelt u de mening van de voorzitter van de VSNU dat er een relatie bestaat tussen afwisselende studievormen en het aantal uitvallers? Zo ja, kunt u dan aangeven wat de gevolgen van het teruglopende budget per student zijn voor het aantal uitvallers? Zo nee, waarom niet? Kunt u in uw antwoord de hoge rendementen van University Colleges betrekken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     </w:t>
      </w:r>
    </w:p>
    <w:p>
      <w:pPr>
        <w:pStyle w:val="Normal"/>
        <w:rPr/>
      </w:pPr>
      <w:r>
        <w:rPr/>
        <w:t xml:space="preserve">Deelt u de zorgen van de voorzitter van de VSNU dat de geesteswetenschappen ‘opdrogen’ omdat hier veel minder promotieplaatsen beschikbaar zij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e Volkskrant, 14 juli 2009, ‘Ondergrens is allang bereik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4:00Z</dcterms:created>
  <dc:creator/>
  <dc:description>------------------------</dc:description>
  <dc:language>en-US</dc:language>
  <cp:lastModifiedBy/>
  <dcterms:modified xsi:type="dcterms:W3CDTF">2009-07-16T11:04:00Z</dcterms:modified>
  <cp:revision>0</cp:revision>
  <dc:subject/>
  <dc:title/>
</cp:coreProperties>
</file>