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2009Z140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Ouwehand (PvdD) aan de ministers van Landbouw, Natuur en Voedselkwaliteit en van Volkshuisvesting, Ruimtelijke Ordening en Milieubeheer over bio-kunststoffen. (Ingezonden 16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uiteenzetten welke technieken worden gebruikt of ontwikkeld in het onderzoek naar bio-kunststoffen, waar het kabinet €8 miljoen voor heeft uitgetrokken? Speelt genetische manipulatie een rol in dit onderzoek en zo ja, welke rol is 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uiteenzetten welke mogelijke verdringingseffecten kunnen optreden door de teelt van gewassen voor de productie van bio-kunststoffen ten opzichte van andere vormen van landgebruik, zoals natuur en voedselproductie? Zo ja, hoe worden de afwegingen hierin gemaakt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het huidige gebruik van kunststof zo groot is dat wanneer aan deze vraag voldaan moet worden door middel van bio-kunststoffen, er niet genoeg land beschikbaar is om dit allemaal te produceren? Zo ja, welke rol speelt dit in het onderzo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er reductiedoelstellingen zouden moeten komen voor het gebruik van kunststoffen om de vraag naar (bio-)kunststoffen te verminderen en het gebruik van aardolie terug te dringen? Zo ja, hoe gaat u dit aanpak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Op welke wijze zullen de nieuwe bio-kunststoffen getoetst worden op duurzaamheid en hoe is duurzaamheid binnen dit onderzoek gedefinieerd en welke criteria worden hierbij gehanteerd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6:00Z</dcterms:created>
  <dc:creator/>
  <dc:description>------------------------</dc:description>
  <dc:language>en-US</dc:language>
  <cp:lastModifiedBy/>
  <dcterms:modified xsi:type="dcterms:W3CDTF">2009-07-16T10:56:00Z</dcterms:modified>
  <cp:revision>0</cp:revision>
  <dc:subject/>
  <dc:title/>
</cp:coreProperties>
</file>