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9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Gent (GroenLinks) aan de staatssecretaris van Binnenlandse Zaken en Koninkrijksrelaties en de minister van Justitie over de bedreiging van een mensenrechtenonderzoeker. (Ingezonden 14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1) dat een onderzoeker van het Nederlands Juristencomité voor de Mensenrechten (NJCM) onder bedreiging met geweld heeft afgezien van een onderzoek naar de mensenrechtensituatie op de Nederlandse Anti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vindt u ervan dat een gerespecteerde organisatie zoals het NJCM niet in staat is een bijdrage te leveren aan de naleving van de mensenrechten in Nederland? Deelt u de mening dat het onwenselijk is dat het onderzoek van het VN Mensenrechtencomité het nu moet stellen zonder een kritisch geluid van het NJC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inmiddels aangifte gedaan van de bedreigingen? Zo ja, is er al wel een strafrechtelijk onderzoek gestart naar deze bedreigingen? Is er al enig zicht op de achtergronden van de bedreig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elke bijdrage zult u leveren om het NJCM in staat te stellen het onderzoek naar de mensenrechtensituatie op de Antillen uit te vo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Zijn er u andere, vergelijkbare signalen bekend van bedreigingen waardoor onderzoekers op uiteenlopende onderwerpen gehinderd worden in hun onderzo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‘Gezwicht voor intimidatie. Juristencomité voor de Mensenrechten: geen schaduwrapport over de Antillen’, Antilliaans Dagblad 11 jul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7:00Z</dcterms:created>
  <dc:creator/>
  <dc:description>------------------------</dc:description>
  <dc:language>en-US</dc:language>
  <cp:lastModifiedBy/>
  <cp:lastPrinted>2009-07-14T11:51:00Z</cp:lastPrinted>
  <dcterms:modified xsi:type="dcterms:W3CDTF">2009-07-14T11:23:00Z</dcterms:modified>
  <cp:revision>0</cp:revision>
  <dc:subject/>
  <dc:title/>
</cp:coreProperties>
</file>