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 xml:space="preserve">A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Landbouw, Natuur en Voedselkwalit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Land"/>
                                  <w:bookmarkStart w:id="6" w:name="Adres"/>
                                  <w:bookmarkStart w:id="7" w:name="Land"/>
                                  <w:bookmarkStart w:id="8" w:name="Adres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 xml:space="preserve">A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Landbouw, Natuur en Voedselkwalit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4" w:name="Land"/>
                            <w:bookmarkStart w:id="15" w:name="Adres"/>
                            <w:bookmarkStart w:id="16" w:name="Land"/>
                            <w:bookmarkStart w:id="17" w:name="Adres"/>
                            <w:bookmarkEnd w:id="16"/>
                            <w:bookmarkEnd w:id="1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1183640</wp:posOffset>
                </wp:positionV>
                <wp:extent cx="6693535" cy="91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8" w:name="lblPlaatsDatum"/>
                                  <w:bookmarkEnd w:id="1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9" w:name="Vestiging"/>
                                  <w:bookmarkEnd w:id="1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Datum"/>
                                  <w:bookmarkEnd w:id="20"/>
                                  <w:r>
                                    <w:rPr/>
                                    <w:t>22 juni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Betreft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Betreft"/>
                                  <w:bookmarkEnd w:id="22"/>
                                  <w:r>
                                    <w:rPr/>
                                    <w:t>Reactie op bericht m.b.t. Werkgroep Behoud de P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OnsKenmerk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Bijlage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OnsKenmerk"/>
                                  <w:bookmarkEnd w:id="24"/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5" w:name="lblUwKenmerk"/>
                            <w:bookmarkStart w:id="26" w:name="lblUwKenmerk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15pt;mso-wrap-distance-left:7.1pt;mso-wrap-distance-right:7.1pt;mso-wrap-distance-top:0pt;mso-wrap-distance-bottom:0pt;margin-top:93.2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7" w:name="lblPlaatsDatum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8" w:name="Vestiging"/>
                            <w:bookmarkEnd w:id="2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9" w:name="Datum"/>
                            <w:bookmarkEnd w:id="29"/>
                            <w:r>
                              <w:rPr/>
                              <w:t>22 juni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0" w:name="lblBetreft"/>
                            <w:bookmarkEnd w:id="3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1" w:name="Betreft"/>
                            <w:bookmarkEnd w:id="31"/>
                            <w:r>
                              <w:rPr/>
                              <w:t>Reactie op bericht m.b.t. Werkgroep Behoud de P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OnsKenmerk"/>
                            <w:bookmarkEnd w:id="32"/>
                            <w:r>
                              <w:rPr>
                                <w:sz w:val="18"/>
                              </w:rPr>
                              <w:t>Bijlage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3" w:name="OnsKenmerk"/>
                            <w:bookmarkEnd w:id="33"/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4" w:name="lblUwKenmerk"/>
                      <w:bookmarkStart w:id="35" w:name="lblUwKenmerk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132"/>
      </w:tblGrid>
      <w:tr>
        <w:trPr>
          <w:trHeight w:val="56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6" w:name="VoorAanhef"/>
            <w:bookmarkStart w:id="37" w:name="VoorAanhef"/>
            <w:bookmarkEnd w:id="37"/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8" w:name="Aanhef"/>
            <w:bookmarkStart w:id="39" w:name="Aanhef"/>
            <w:bookmarkEnd w:id="39"/>
          </w:p>
        </w:tc>
      </w:tr>
    </w:tbl>
    <w:p>
      <w:pPr>
        <w:pStyle w:val="Normal"/>
        <w:rPr/>
      </w:pPr>
      <w:r>
        <w:rPr/>
      </w:r>
      <w:bookmarkStart w:id="40" w:name="StartTekst"/>
      <w:bookmarkStart w:id="41" w:name="StartTekst"/>
      <w:bookmarkEnd w:id="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de vaste commissie voor Landbouw, Natuur en Voedselkwaliteit bericht ik u het volg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 voorbereiding op het algemeen overleg Beheerplannen Natura 2000 op 1 juli 2009 verzoekt de commissie u een reactie te geven op het bericht dat Werkgroep Behoud de Peel uit het overleg over het Natura 2000 ammoniakplan is gestapt. Dit bericht gaat als bijlage hierb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mmissie ontvangt uw reactie graag vóór het betreffende algemeen overleg op 1 juli 2009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2" w:name="Groet"/>
            <w:bookmarkEnd w:id="4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3" w:name="Ondergetekende"/>
            <w:bookmarkStart w:id="44" w:name="Ondergetekende"/>
            <w:bookmarkEnd w:id="44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t>Drs. C.J.M. Dortman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5" w:name="Functie"/>
            <w:bookmarkEnd w:id="45"/>
            <w:r>
              <w:rPr/>
              <w:t>griffier van de vaste commissie voor LNV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3" w:name="lblVervolgBrief"/>
          <w:bookmarkEnd w:id="5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4" w:name="lblBladzijde"/>
          <w:bookmarkEnd w:id="5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5" w:name="CompanyAddress"/>
                                <w:bookmarkEnd w:id="5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6" w:name="lblTel"/>
                                <w:bookmarkEnd w:id="5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Telnr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070-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Faxno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Faxnr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070-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Email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EmailAdres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2" w:name="CompanyAddress"/>
                          <w:bookmarkEnd w:id="6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3" w:name="lblTel"/>
                          <w:bookmarkEnd w:id="6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Telnr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070-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lblFaxno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Faxnr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070-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Emai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EmailAdres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6" w:name="lblBetreft1"/>
          <w:bookmarkEnd w:id="4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47" w:name="Betreft1"/>
          <w:bookmarkStart w:id="48" w:name="Betreft1"/>
          <w:bookmarkEnd w:id="4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9" w:name="lblKenmerk"/>
          <w:bookmarkEnd w:id="4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0" w:name="OnsKenmerk1"/>
          <w:bookmarkEnd w:id="50"/>
          <w:r>
            <w:rPr/>
            <w:t>06-LNV-B-9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1" w:name="Dienst"/>
                                <w:bookmarkEnd w:id="51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2" w:name="Dienst"/>
                          <w:bookmarkEnd w:id="52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56:00Z</dcterms:created>
  <dc:creator/>
  <dc:description>------------------------</dc:description>
  <dc:language>en-US</dc:language>
  <cp:lastModifiedBy/>
  <cp:lastPrinted>2009-06-22T16:56:00Z</cp:lastPrinted>
  <dcterms:modified xsi:type="dcterms:W3CDTF">2009-06-22T14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verzoek om afschrif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LNV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11-04-LNV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rot</vt:lpwstr>
  </property>
  <property fmtid="{D5CDD505-2E9C-101B-9397-08002B2CF9AE}" pid="22" name="_AuthorEmail">
    <vt:lpwstr>G.vLeiden@tweedekamer.nl</vt:lpwstr>
  </property>
  <property fmtid="{D5CDD505-2E9C-101B-9397-08002B2CF9AE}" pid="23" name="_AuthorEmailDisplayName">
    <vt:lpwstr>Leiden van G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twee verzoeken nav pv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