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845</w:t>
      </w:r>
    </w:p>
    <w:p>
      <w:pPr>
        <w:pStyle w:val="Normaalweb"/>
        <w:rPr/>
      </w:pPr>
      <w:r>
        <w:rPr/>
        <w:t>Vragen van het lid Karabulut (SP) aan de minister van Financiën over de groei van flitsleningen per sms en internet. (Ingezonden 13 juli 2009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‘Even € 500 lenen met een sms’je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het zorgelijk is dat het aantal aanbieders van minikrediet per sms blijkbaar in zeer korte tijd is gegroeid van één naar vier aanbieders in Nederland? Hoe verklaart u de groei van het aantal aanbieders van flitsleningen? Hoeveel flitsleningen per sms en/of internet zijn de afgelopen jaren verstrekt, aan hoeveel perso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erinnert u zich uw toezegging over het verkorten van de krediettermijn waarvoor de kredietregels van toepassing zijn van drie maanden tot één maand? 2) 3) Deelt u de mening dat voorgenoemde maatregel geen effect heeft op het terugdringen van de flitsleningen per sms? Zo ja, welke consequentie verbindt u hieraa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Deelt u de mening dat de flitsleningen die aan Nederlandse particulieren worden aangeboden via internet of sms met zeer hoge behandelingskosten die neerkomen op een rentepercentage van 600% per jaar, onwenselijk zijn en moeten worden uitgebannen? Zo ja, bent u bereid deze flitsleningen via internet of sms onder wettelijk toezicht te brengen alsmede de wettelijk vastgestelde rentepercentages op hen van toepassing te laten zijn? Zo nee, vindt u flitsleningen per sms of internet waarbij absurd hoge rentepercentages worden gehanteerd, normaal en wenselij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‘</w:t>
      </w:r>
      <w:r>
        <w:rPr/>
        <w:t>Even € 500 lenen met een sms’je’ - Financieel Dagblad - 9 juli 2009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amerstuk 24 515 nr. 119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anhangsel Handelingen nrs. 31, 32 en 33, vergaderjaar 2007-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7:00Z</dcterms:created>
  <dc:creator/>
  <dc:description>------------------------</dc:description>
  <dc:language>en-US</dc:language>
  <cp:lastModifiedBy/>
  <cp:lastPrinted>2009-07-13T12:23:00Z</cp:lastPrinted>
  <dcterms:modified xsi:type="dcterms:W3CDTF">2009-07-13T10:28:00Z</dcterms:modified>
  <cp:revision>0</cp:revision>
  <dc:subject/>
  <dc:title/>
</cp:coreProperties>
</file>