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43</w:t>
      </w:r>
    </w:p>
    <w:p>
      <w:pPr>
        <w:pStyle w:val="Normal"/>
        <w:rPr>
          <w:b/>
          <w:b/>
        </w:rPr>
      </w:pPr>
      <w:r>
        <w:rPr>
          <w:b/>
        </w:rPr>
      </w:r>
    </w:p>
    <w:p>
      <w:pPr>
        <w:pStyle w:val="Normal"/>
        <w:autoSpaceDE w:val="false"/>
        <w:rPr>
          <w:szCs w:val="20"/>
        </w:rPr>
      </w:pPr>
      <w:r>
        <w:rPr>
          <w:szCs w:val="20"/>
        </w:rPr>
        <w:t xml:space="preserve">Vragen van het lid Aasted-Madsen-van Stiphout (CDA) aan de minister voor Jeugd en Gezin over de verhoging van de pleegzorgvergoeding. </w:t>
      </w:r>
      <w:r>
        <w:rPr>
          <w:szCs w:val="28"/>
        </w:rPr>
        <w:t>(Ingezonden 13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op de hoogte van het feit dat met de verhoging van de pleegzorgvergoeding een ander probleem nog niet is opgelos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Weet u dat ondanks het feit dat in de Wet op de jeugdzorg staat dat er een recht op zorgzorg bestaat tot 23 jaar, de indicatie voor een pleegplaatsing ingetrokken wordt op de dag dat het pleegkind 18 jaar wordt, omdat dan recht op studiefinanciering bestaa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eet u dat de studiefinanciering voor middelbare scholieren in geen verhouding staat tot de pleegzorgvergoeding?</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Deelt u de mening dat een pleegkind altijd de mogelijkheid moet krijgen zijn middelbare schoolopleiding af te maken, zonder afhankelijk te zijn van de bereidheid van de pleegouders om vanaf de dag dat het pleegkind 18 jaar wordt  de kosten voor levensonderhoud van het pleegkind volledig zelf te gaan drag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Bent u bereid met de door u geplande wijziging van de pleegzorgvergoeding ook meteen te regelen dat de indicatie voor een pleegzorgplaatsing automatisch doorloopt voor pleegkinderen die op het moment dat ze 18 jaar worden nog middelbaar onderwijs volgen, tot het moment dat zij deze opleiding hebben afgeron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De Telegraaf, 10 juli 2009</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4:00Z</dcterms:created>
  <dc:creator/>
  <dc:description>------------------------</dc:description>
  <dc:language>en-US</dc:language>
  <cp:lastModifiedBy/>
  <cp:lastPrinted>2009-07-13T12:23:00Z</cp:lastPrinted>
  <dcterms:modified xsi:type="dcterms:W3CDTF">2009-07-13T10:26:00Z</dcterms:modified>
  <cp:revision>0</cp:revision>
  <dc:subject/>
  <dc:title/>
</cp:coreProperties>
</file>