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781</w:t>
      </w:r>
    </w:p>
    <w:p>
      <w:pPr>
        <w:pStyle w:val="Normal"/>
        <w:rPr>
          <w:b/>
          <w:b/>
        </w:rPr>
      </w:pPr>
      <w:r>
        <w:rPr>
          <w:b/>
        </w:rPr>
      </w:r>
    </w:p>
    <w:p>
      <w:pPr>
        <w:pStyle w:val="Normal"/>
        <w:autoSpaceDE w:val="false"/>
        <w:rPr>
          <w:szCs w:val="20"/>
        </w:rPr>
      </w:pPr>
      <w:r>
        <w:rPr>
          <w:szCs w:val="20"/>
        </w:rPr>
        <w:t xml:space="preserve">Vragen van het lid Van Gent (GroenLinks) aan de minister van Volkshuisvesting, Ruimtelijke Ordening en Milieubeheer over de eventuele aanleg van een regionaal bedrijventerrein in de Hoeksche Waard. </w:t>
      </w:r>
      <w:r>
        <w:rPr>
          <w:szCs w:val="28"/>
        </w:rPr>
        <w:t>(Ingezonden 10 jul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Wat is uw mening over het feit dat in de Noordrand van het Nationaal Landschap de Hoeksche Waard, gemeente Binnenmaas, een bedrijventerrein van 60 ha wordt aangelegd, waarvoor het bestemmingsplan reeds is goedgekeurd en op 9 juli 2009 een uitgifteprotocol voor de eerste 20 ha is vastgesteld door de gemeenteraad van Binnenmaas?</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 xml:space="preserve">Wat is uw mening over het feit dat de hele Noordrand van de Hoeksche Waard nog steeds door de provincie wordt aangemerkt als transformatiegebied (zeer recent ook in de concept-structuurvisie Zuid-Holland) en dat dit transformatiegebied is uitgezonderd van het Nationaal Landschap vanwege de eerdere plannen voor de aanleg van een bovenregionaal terrein? </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Deelt u de mening dat, wanneer de provincie Zuid-Holland vasthoudt aan het transformatiegebied waarin een bovenregionaal bedrijventerrein mogelijk is, de provincie in feite de mogelijkheid biedt om de hele Noordrand van de Hoeksche Waard op den duur vol te (kunnen) bouwen met bedrijventerreinen? Zo nee, waarom niet? Zo ja, wat vindt u daarvan? Bent u van plan daar iets aan te doen?</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szCs w:val="20"/>
        </w:rPr>
      </w:pPr>
      <w:r>
        <w:rPr>
          <w:szCs w:val="20"/>
        </w:rPr>
        <w:t>Is het waar dat Europese regels het onmogelijk maken om bedrijven van buiten het Nationaal Landschap Hoeksche Waard te weren en dat dit niet als blokkade in een bestemmingsplan of uitgifteprocotol kan worden opgenomen? Zo nee, welke mogelijkheden heeft een gemeente om in een uitgifteprotocol de vestiging van bedrijven van buiten de regio te voorkomen?</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pPr>
      <w:r>
        <w:rPr>
          <w:szCs w:val="20"/>
        </w:rPr>
        <w:t>Bent u bereid de richtlijnen voor bouwen in Nationale Landschappen bekend te maken voor de behandeling van het ontwerpbesluit algemene regels ruimtelijke ordening (Amvb Ruimte)?</w:t>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42:00Z</dcterms:created>
  <dc:creator/>
  <dc:description>------------------------</dc:description>
  <dc:language>en-US</dc:language>
  <cp:lastModifiedBy/>
  <cp:lastPrinted>2009-07-10T12:47:00Z</cp:lastPrinted>
  <dcterms:modified xsi:type="dcterms:W3CDTF">2009-07-10T10:57:00Z</dcterms:modified>
  <cp:revision>0</cp:revision>
  <dc:subject/>
  <dc:title/>
</cp:coreProperties>
</file>