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37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Vragen van het lid Snijder-Hazelhoff (VVD) aan minister van Landbouw, Natuur en Voedselkwaliteit over de stenendump van Greenpeace. </w:t>
      </w:r>
      <w:r>
        <w:rPr>
          <w:szCs w:val="28"/>
        </w:rPr>
        <w:t>(Ingezonden 10 juli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>
          <w:szCs w:val="20"/>
        </w:rPr>
      </w:pPr>
      <w:r>
        <w:rPr>
          <w:szCs w:val="20"/>
        </w:rPr>
        <w:t>Bent u bekend met het artikel “Vissers in paniek om stenendump”? 1)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/>
      </w:pPr>
      <w:r>
        <w:rPr>
          <w:szCs w:val="20"/>
        </w:rPr>
        <w:t>Is dit bericht waar? Is het waar dat u Greenpeace in de gaten heeft gehouden sinds het dumpen van stenen in augustus van 2008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/>
      </w:pPr>
      <w:r>
        <w:rPr>
          <w:szCs w:val="20"/>
        </w:rPr>
        <w:t>Welke acties gaat u ondernemen om herhaling van de stenendump te voorkomen? Heeft u hierover gesproken met Greenpeace, de getroffen vissers, alsook uw Duitse collega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  <w:t>Bent u bereid met de staatssecretaris van Financiën te overleggen over beperking van de giftenaftrek aan organisaties zoals Greenpeace, die de veiligheid op deze en andere wijzen in gevaar breng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) De Telegraaf, 9 juli 200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41:00Z</dcterms:created>
  <dc:creator/>
  <dc:description>------------------------</dc:description>
  <dc:language>en-US</dc:language>
  <cp:lastModifiedBy/>
  <cp:lastPrinted>2009-07-10T12:47:00Z</cp:lastPrinted>
  <dcterms:modified xsi:type="dcterms:W3CDTF">2009-07-10T10:58:00Z</dcterms:modified>
  <cp:revision>0</cp:revision>
  <dc:subject/>
  <dc:title/>
</cp:coreProperties>
</file>