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7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ragen van het lid Van Raak (SP) aan de minister van Binnenlandse Zaken en Koninkrijksrelaties over de veiligheid van Amsterdamse brandweerlieden. </w:t>
      </w:r>
      <w:r>
        <w:rPr>
          <w:szCs w:val="28"/>
        </w:rPr>
        <w:t>(Ingezonden 9 juli 2009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Deelt u de zorgen van de Amsterdamse brandweerlieden, die stellen dat als gevolg van bezuinigingen hun eigen veiligheid en de brandveiligheid van de stad Amsterdam gevaar lop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Is het waar dat in de toekomst brandweerlieden overuren niet meer krijgen uitbetaald, bepaalde vacatures niet meer worden ingevuld en zelfs medewerkers worden ontslag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Welke maatregelen neemt u om de veiligheid van de brandweerlieden en de brandveiligheid in Amsterdam te verzeke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Hoeveel moet in totaal worden bezuinigd op de brandweer in Amsterdam? Waarom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/>
        <w:t>Wordt ook de brandweer in andere gemeenten geconfronteerd met bezuiniging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7:00Z</dcterms:created>
  <dc:creator/>
  <dc:description>------------------------</dc:description>
  <dc:language>en-US</dc:language>
  <cp:lastModifiedBy/>
  <cp:lastPrinted>2009-07-09T13:38:00Z</cp:lastPrinted>
  <dcterms:modified xsi:type="dcterms:W3CDTF">2009-07-09T12:39:00Z</dcterms:modified>
  <cp:revision>0</cp:revision>
  <dc:subject/>
  <dc:title/>
</cp:coreProperties>
</file>