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rPr>
          <w:lang w:val="en-US"/>
        </w:rPr>
      </w:pPr>
      <w:r>
        <w:rPr>
          <w:lang w:val="en-US"/>
        </w:rPr>
        <w:t>Geachte Voorzitt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Hierbij treft u aan de antwoorden op de door uw Kamer gestelde vragen over de ontwerpregeling aanwijzing ecodesign-producten (Kamerstukken II 2008-2009,  31 209, nr. 76).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Hoogachtend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de minister van Volkshuisvesting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Ruimtelijke Ordening en Milieubehe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lang w:val="fr-FR"/>
        </w:rPr>
      </w:pPr>
      <w:r>
        <w:rPr>
          <w:lang w:val="fr-FR"/>
        </w:rPr>
        <w:t>dr. Jacqueline Cra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75" w:name="Rubricering_4"/>
    <w:bookmarkEnd w:id="175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76" w:name="Rubricering_2"/>
    <w:bookmarkEnd w:id="176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Plaatsvervangend Secretaris-Generaal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Afdeling"/>
                                <w:r>
                                  <w:rPr/>
                                  <w:t>Risico en milieukwaliteit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Datum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9 juli 2009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2"/>
                                <w:r>
                                  <w:rPr/>
                                  <w:t>Kenmerk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2"/>
                                <w:r>
                                  <w:rPr/>
                                  <w:t>BJZ2009045512</w:t>
                                </w:r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Portefeuille Plaatsvervangend Secretaris-Generaal</w:t>
                          </w:r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4" w:name="Directie"/>
                          <w:r>
                            <w:rPr/>
                            <w:t>Directie Bestuurlijke en Juridische Zaken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5" w:name="Afdeling"/>
                          <w:r>
                            <w:rPr/>
                            <w:t>Risico en milieukwaliteit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6" w:name="K2Referentie1"/>
                          <w:r>
                            <w:rPr/>
                            <w:t>Datum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7" w:name="K2Invulgegeven1"/>
                          <w:r>
                            <w:rPr/>
                            <w:t>9 juli 2009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2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2"/>
                          <w:r>
                            <w:rPr/>
                            <w:t>BJZ2009045512</w:t>
                          </w:r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4505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..\plaatjes\RO_VROM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..\plaatjes\RO_VROM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0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0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Portefeuille Plaatsvervangend Secretaris-Generaal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2" w:name="Afdeling2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3" w:name="Afdeling3"/>
                                      <w:r>
                                        <w:rPr/>
                                        <w:t>Risico en milieukwaliteit</w:t>
                                      </w:r>
                                      <w:bookmarkEnd w:id="2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5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8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9" w:name="Afzender6"/>
                                      <w:bookmarkStart w:id="30" w:name="Afzender6"/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1" w:name="Afzender7"/>
                                      <w:bookmarkStart w:id="32" w:name="Afzender7"/>
                                      <w:bookmarkEnd w:id="3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8"/>
                                      <w:bookmarkStart w:id="34" w:name="Afzender8"/>
                                      <w:bookmarkEnd w:id="3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5" w:name="bmContactPersoon"/>
                                <w:bookmarkEnd w:id="35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ContactPersoon"/>
                                      <w:bookmarkStart w:id="37" w:name="ContactPersoon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8" w:name="Contact1"/>
                                      <w:bookmarkStart w:id="39" w:name="Contact1"/>
                                      <w:bookmarkEnd w:id="3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Contact2"/>
                                      <w:bookmarkStart w:id="41" w:name="Contact2"/>
                                      <w:bookmarkEnd w:id="4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Contact3"/>
                                      <w:bookmarkStart w:id="43" w:name="Contact3"/>
                                      <w:bookmarkEnd w:id="4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4"/>
                                      <w:bookmarkStart w:id="45" w:name="Contact4"/>
                                      <w:bookmarkEnd w:id="4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5"/>
                                      <w:bookmarkStart w:id="47" w:name="Contact5"/>
                                      <w:bookmarkEnd w:id="4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6"/>
                                      <w:bookmarkStart w:id="49" w:name="Contact6"/>
                                      <w:bookmarkEnd w:id="4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7"/>
                                      <w:bookmarkStart w:id="51" w:name="Contact7"/>
                                      <w:bookmarkEnd w:id="5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2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3" w:name="Invulgegeven1"/>
                                      <w:r>
                                        <w:rPr/>
                                        <w:t>BJZ2009045512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4" w:name="Referentie2"/>
                                      <w:r>
                                        <w:rPr/>
                                        <w:t>Uw kenmerk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5" w:name="Invulgegeven2"/>
                                      <w:r>
                                        <w:rPr/>
                                        <w:t>09-VROM-B-025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6" w:name="Referentie3"/>
                                      <w:r>
                                        <w:rPr/>
                                        <w:t>Bijlage(n)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7" w:name="Invulgegeven3"/>
                                      <w:r>
                                        <w:rPr/>
                                        <w:t>1</w:t>
                                      </w:r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Referentie4"/>
                                      <w:bookmarkStart w:id="59" w:name="Referentie4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Invulgegeven4"/>
                                      <w:bookmarkStart w:id="61" w:name="Invulgegeven4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Referentie5"/>
                                      <w:bookmarkStart w:id="63" w:name="Referentie5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Invulgegeven5"/>
                                      <w:bookmarkStart w:id="65" w:name="Invulgegeven5"/>
                                      <w:bookmarkEnd w:id="6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66" w:name="ACArchiefKopie"/>
                                      <w:bookmarkStart w:id="67" w:name="ACArchiefKopie"/>
                                      <w:bookmarkEnd w:id="6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ACReferentie1"/>
                                      <w:bookmarkStart w:id="69" w:name="ACReferentie1"/>
                                      <w:bookmarkEnd w:id="6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0" w:name="ACInvulgegeven1"/>
                                      <w:bookmarkStart w:id="71" w:name="ACInvulgegeven1"/>
                                      <w:bookmarkEnd w:id="7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2" w:name="ACReferentie2"/>
                                      <w:bookmarkStart w:id="73" w:name="ACReferentie2"/>
                                      <w:bookmarkEnd w:id="7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4" w:name="ACInvulgegeven2"/>
                                      <w:bookmarkStart w:id="75" w:name="ACInvulgegeven2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6" w:name="ACReferentie3"/>
                                      <w:bookmarkStart w:id="77" w:name="ACReferentie3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8" w:name="ACInvulgegeven3"/>
                                      <w:bookmarkStart w:id="79" w:name="ACInvulgegeven3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0" w:name="ACReferentie4"/>
                                      <w:bookmarkStart w:id="81" w:name="ACReferentie4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2" w:name="ACInvulgegeven4"/>
                                      <w:bookmarkStart w:id="83" w:name="ACInvulgegeven4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4" w:name="ACReferentie5"/>
                                      <w:bookmarkStart w:id="85" w:name="ACReferentie5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6" w:name="ACInvulgegeven5"/>
                                      <w:bookmarkStart w:id="87" w:name="ACInvulgegeven5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8" w:name="ACReferentie6"/>
                                      <w:bookmarkStart w:id="89" w:name="ACReferentie6"/>
                                      <w:bookmarkEnd w:id="8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0" w:name="ACInvulgegeven6"/>
                                      <w:bookmarkStart w:id="91" w:name="ACInvulgegeven6"/>
                                      <w:bookmarkEnd w:id="9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2" w:name="Afdeling1"/>
                                <w:r>
                                  <w:rPr/>
                                  <w:t>Portefeuille Plaatsvervangend Secretaris-Generaal</w:t>
                                </w:r>
                                <w:bookmarkEnd w:id="9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3" w:name="Afdeling2"/>
                                <w:r>
                                  <w:rPr/>
                                  <w:t>Directie Bestuurlijke en Juridische Zaken</w:t>
                                </w:r>
                                <w:bookmarkEnd w:id="9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4" w:name="Afdeling3"/>
                                <w:r>
                                  <w:rPr/>
                                  <w:t>Risico en milieukwaliteit</w:t>
                                </w:r>
                                <w:bookmarkEnd w:id="9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5" w:name="Afzender1"/>
                                <w:r>
                                  <w:rPr/>
                                  <w:t>Rijnstraat 8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6" w:name="Afzender2"/>
                                <w:r>
                                  <w:rPr/>
                                  <w:t>Postbus 20951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7" w:name="Afzender3"/>
                                <w:r>
                                  <w:rPr/>
                                  <w:t>2500 EZ  Den Haag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zender4"/>
                                <w:r>
                                  <w:rPr/>
                                  <w:t>www.vrom.nl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99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0" w:name="Afzender6"/>
                                <w:bookmarkStart w:id="101" w:name="Afzender6"/>
                                <w:bookmarkEnd w:id="10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2" w:name="Afzender7"/>
                                <w:bookmarkStart w:id="103" w:name="Afzender7"/>
                                <w:bookmarkEnd w:id="10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4" w:name="Afzender8"/>
                                <w:bookmarkStart w:id="105" w:name="Afzender8"/>
                                <w:bookmarkEnd w:id="105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06" w:name="bmContactPersoon"/>
                          <w:bookmarkEnd w:id="106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ContactPersoon"/>
                                <w:bookmarkStart w:id="108" w:name="ContactPersoon"/>
                                <w:bookmarkEnd w:id="108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Contact1"/>
                                <w:bookmarkStart w:id="110" w:name="Contact1"/>
                                <w:bookmarkEnd w:id="11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Contact2"/>
                                <w:bookmarkStart w:id="112" w:name="Contact2"/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Contact3"/>
                                <w:bookmarkStart w:id="114" w:name="Contact3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4"/>
                                <w:bookmarkStart w:id="116" w:name="Contact4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5"/>
                                <w:bookmarkStart w:id="118" w:name="Contact5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6"/>
                                <w:bookmarkStart w:id="120" w:name="Contact6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7"/>
                                <w:bookmarkStart w:id="122" w:name="Contact7"/>
                                <w:bookmarkEnd w:id="122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3" w:name="Referentie1"/>
                                <w:r>
                                  <w:rPr/>
                                  <w:t>Kenmerk</w:t>
                                </w:r>
                                <w:bookmarkEnd w:id="12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4" w:name="Invulgegeven1"/>
                                <w:r>
                                  <w:rPr/>
                                  <w:t>BJZ2009045512</w:t>
                                </w:r>
                                <w:bookmarkEnd w:id="12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5" w:name="Referentie2"/>
                                <w:r>
                                  <w:rPr/>
                                  <w:t>Uw kenmerk</w:t>
                                </w:r>
                                <w:bookmarkEnd w:id="12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6" w:name="Invulgegeven2"/>
                                <w:r>
                                  <w:rPr/>
                                  <w:t>09-VROM-B-025</w:t>
                                </w:r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7" w:name="Referentie3"/>
                                <w:r>
                                  <w:rPr/>
                                  <w:t>Bijlage(n)</w:t>
                                </w:r>
                                <w:bookmarkEnd w:id="12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8" w:name="Invulgegeven3"/>
                                <w:r>
                                  <w:rPr/>
                                  <w:t>1</w:t>
                                </w:r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Referentie4"/>
                                <w:bookmarkStart w:id="130" w:name="Referentie4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Invulgegeven4"/>
                                <w:bookmarkStart w:id="132" w:name="Invulgegeven4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5"/>
                                <w:bookmarkStart w:id="134" w:name="Referentie5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5"/>
                                <w:bookmarkStart w:id="136" w:name="Invulgegeven5"/>
                                <w:bookmarkEnd w:id="13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37" w:name="ACArchiefKopie"/>
                                <w:bookmarkStart w:id="138" w:name="ACArchiefKopie"/>
                                <w:bookmarkEnd w:id="13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ACReferentie1"/>
                                <w:bookmarkStart w:id="140" w:name="ACReferentie1"/>
                                <w:bookmarkEnd w:id="14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1" w:name="ACInvulgegeven1"/>
                                <w:bookmarkStart w:id="142" w:name="ACInvulgegeven1"/>
                                <w:bookmarkEnd w:id="14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3" w:name="ACReferentie2"/>
                                <w:bookmarkStart w:id="144" w:name="ACReferentie2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5" w:name="ACInvulgegeven2"/>
                                <w:bookmarkStart w:id="146" w:name="ACInvulgegeven2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7" w:name="ACReferentie3"/>
                                <w:bookmarkStart w:id="148" w:name="ACReferentie3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Invulgegeven3"/>
                                <w:bookmarkStart w:id="150" w:name="ACInvulgegeven3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4"/>
                                <w:bookmarkStart w:id="152" w:name="ACReferentie4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4"/>
                                <w:bookmarkStart w:id="154" w:name="ACInvulgegeven4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5"/>
                                <w:bookmarkStart w:id="156" w:name="ACReferentie5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7" w:name="ACInvulgegeven5"/>
                                <w:bookmarkStart w:id="158" w:name="ACInvulgegeven5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9" w:name="ACReferentie6"/>
                                <w:bookmarkStart w:id="160" w:name="ACReferentie6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1" w:name="ACInvulgegeven6"/>
                                <w:bookmarkStart w:id="162" w:name="ACInvulgegeven6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63" w:name="Rubricering_1"/>
          <w:bookmarkStart w:id="164" w:name="Rubricering_1"/>
          <w:bookmarkEnd w:id="164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5" w:name="Adres1"/>
          <w:r>
            <w:rPr>
              <w:lang w:val="nl-NL"/>
            </w:rPr>
            <w:t>Aan de Voorzitter van de Tweede Kamer</w:t>
          </w:r>
          <w:bookmarkEnd w:id="16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6" w:name="Adres2"/>
          <w:r>
            <w:rPr>
              <w:lang w:val="nl-NL"/>
            </w:rPr>
            <w:t>der Staten-Generaal</w:t>
          </w:r>
          <w:bookmarkEnd w:id="16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7" w:name="Adres3"/>
          <w:r>
            <w:rPr>
              <w:lang w:val="nl-NL"/>
            </w:rPr>
            <w:t>Postbus 20018</w:t>
          </w:r>
          <w:bookmarkEnd w:id="16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8" w:name="Adres4"/>
          <w:r>
            <w:rPr>
              <w:lang w:val="nl-NL"/>
            </w:rPr>
            <w:t>2500 EA  Den Haag</w:t>
          </w:r>
          <w:bookmarkEnd w:id="16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69" w:name="Adres5"/>
          <w:bookmarkStart w:id="170" w:name="Adres5"/>
          <w:bookmarkEnd w:id="17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1" w:name="Adres6"/>
          <w:bookmarkStart w:id="172" w:name="Adres6"/>
          <w:bookmarkEnd w:id="17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73" w:name="Datum"/>
          <w:r>
            <w:rPr>
              <w:lang w:val="fr-FR"/>
            </w:rPr>
            <w:t>9 juli 2009</w:t>
          </w:r>
          <w:bookmarkEnd w:id="173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74" w:name="Betreft"/>
          <w:r>
            <w:rPr/>
            <w:t>Beantwoording Kamervragen over ontwerpregeling aanwijzing ecodesign-producten</w:t>
          </w:r>
          <w:bookmarkEnd w:id="174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07:00Z</dcterms:created>
  <dc:creator/>
  <dc:description>------------------------</dc:description>
  <dc:language>en-US</dc:language>
  <cp:lastModifiedBy/>
  <cp:lastPrinted>2009-07-08T17:08:00Z</cp:lastPrinted>
  <dcterms:modified xsi:type="dcterms:W3CDTF">2009-07-09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Huisstijl">
    <vt:lpwstr>Huisstijl</vt:lpwstr>
  </property>
  <property fmtid="{D5CDD505-2E9C-101B-9397-08002B2CF9AE}" pid="9" name="Keywords">
    <vt:lpwstr>BJZ2009045512</vt:lpwstr>
  </property>
  <property fmtid="{D5CDD505-2E9C-101B-9397-08002B2CF9AE}" pid="10" name="Pagina1">
    <vt:lpwstr>Pagina1</vt:lpwstr>
  </property>
  <property fmtid="{D5CDD505-2E9C-101B-9397-08002B2CF9AE}" pid="11" name="PaginaOverig">
    <vt:lpwstr>PaginaOverig</vt:lpwstr>
  </property>
  <property fmtid="{D5CDD505-2E9C-101B-9397-08002B2CF9AE}" pid="12" name="Sjabloon">
    <vt:lpwstr>Sjabloon</vt:lpwstr>
  </property>
  <property fmtid="{D5CDD505-2E9C-101B-9397-08002B2CF9AE}" pid="13" name="SjabloonDatum">
    <vt:lpwstr>14-05-2009</vt:lpwstr>
  </property>
  <property fmtid="{D5CDD505-2E9C-101B-9397-08002B2CF9AE}" pid="14" name="SjabloonVersie">
    <vt:lpwstr>SjabloonVersie</vt:lpwstr>
  </property>
  <property fmtid="{D5CDD505-2E9C-101B-9397-08002B2CF9AE}" pid="15" name="Subject">
    <vt:lpwstr>Beantwoording Kamervragen over ontwerpregeling aanwijzing ecodesign-producten</vt:lpwstr>
  </property>
  <property fmtid="{D5CDD505-2E9C-101B-9397-08002B2CF9AE}" pid="16" name="_Author">
    <vt:lpwstr/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9" name="cboRubricering">
    <vt:lpwstr>cboRubricering</vt:lpwstr>
  </property>
  <property fmtid="{D5CDD505-2E9C-101B-9397-08002B2CF9AE}" pid="20" name="chkContactInBrief">
    <vt:lpwstr>chkContactInBrief</vt:lpwstr>
  </property>
  <property fmtid="{D5CDD505-2E9C-101B-9397-08002B2CF9AE}" pid="21" name="chkVanEmail">
    <vt:lpwstr>chkVanEmail</vt:lpwstr>
  </property>
  <property fmtid="{D5CDD505-2E9C-101B-9397-08002B2CF9AE}" pid="22" name="chkVanGebouw">
    <vt:lpwstr>chkVanGebouw</vt:lpwstr>
  </property>
  <property fmtid="{D5CDD505-2E9C-101B-9397-08002B2CF9AE}" pid="23" name="chkVanLand">
    <vt:lpwstr>chkVanLand</vt:lpwstr>
  </property>
  <property fmtid="{D5CDD505-2E9C-101B-9397-08002B2CF9AE}" pid="24" name="txtACAfschrift1">
    <vt:lpwstr>txtACAfschrift1</vt:lpwstr>
  </property>
  <property fmtid="{D5CDD505-2E9C-101B-9397-08002B2CF9AE}" pid="25" name="txtACAfschrift2">
    <vt:lpwstr>txtACAfschrift2</vt:lpwstr>
  </property>
  <property fmtid="{D5CDD505-2E9C-101B-9397-08002B2CF9AE}" pid="26" name="txtACAfschrift3">
    <vt:lpwstr>txtACAfschrift3</vt:lpwstr>
  </property>
  <property fmtid="{D5CDD505-2E9C-101B-9397-08002B2CF9AE}" pid="27" name="txtACAfschrift4">
    <vt:lpwstr>txtACAfschrift4</vt:lpwstr>
  </property>
  <property fmtid="{D5CDD505-2E9C-101B-9397-08002B2CF9AE}" pid="28" name="txtACAfschrift5">
    <vt:lpwstr>txtACAfschrift5</vt:lpwstr>
  </property>
  <property fmtid="{D5CDD505-2E9C-101B-9397-08002B2CF9AE}" pid="29" name="txtACParaaf1">
    <vt:lpwstr>txtACParaaf1</vt:lpwstr>
  </property>
  <property fmtid="{D5CDD505-2E9C-101B-9397-08002B2CF9AE}" pid="30" name="txtACParaaf2">
    <vt:lpwstr>txtACParaaf2</vt:lpwstr>
  </property>
  <property fmtid="{D5CDD505-2E9C-101B-9397-08002B2CF9AE}" pid="31" name="txtACParaaf3">
    <vt:lpwstr>txtACParaaf3</vt:lpwstr>
  </property>
  <property fmtid="{D5CDD505-2E9C-101B-9397-08002B2CF9AE}" pid="32" name="txtACParaaf4">
    <vt:lpwstr>txtACParaaf4</vt:lpwstr>
  </property>
  <property fmtid="{D5CDD505-2E9C-101B-9397-08002B2CF9AE}" pid="33" name="txtACParaaf5">
    <vt:lpwstr>txtACParaaf5</vt:lpwstr>
  </property>
  <property fmtid="{D5CDD505-2E9C-101B-9397-08002B2CF9AE}" pid="34" name="txtAanAfdeling">
    <vt:lpwstr>txtAanAfdeling</vt:lpwstr>
  </property>
  <property fmtid="{D5CDD505-2E9C-101B-9397-08002B2CF9AE}" pid="35" name="txtAanBedrijf">
    <vt:lpwstr>txtAanBedrijf</vt:lpwstr>
  </property>
  <property fmtid="{D5CDD505-2E9C-101B-9397-08002B2CF9AE}" pid="36" name="txtAanLand">
    <vt:lpwstr>txtAanLand</vt:lpwstr>
  </property>
  <property fmtid="{D5CDD505-2E9C-101B-9397-08002B2CF9AE}" pid="37" name="txtAanNaam">
    <vt:lpwstr>txtAanNaam</vt:lpwstr>
  </property>
  <property fmtid="{D5CDD505-2E9C-101B-9397-08002B2CF9AE}" pid="38" name="txtAanPlaats">
    <vt:lpwstr>txtAanPlaats</vt:lpwstr>
  </property>
  <property fmtid="{D5CDD505-2E9C-101B-9397-08002B2CF9AE}" pid="39" name="txtAanPostadres">
    <vt:lpwstr>txtAanPostadres</vt:lpwstr>
  </property>
  <property fmtid="{D5CDD505-2E9C-101B-9397-08002B2CF9AE}" pid="40" name="txtBetreft">
    <vt:lpwstr>txtBetreft</vt:lpwstr>
  </property>
  <property fmtid="{D5CDD505-2E9C-101B-9397-08002B2CF9AE}" pid="41" name="txtBijlagen">
    <vt:lpwstr>txtBijlagen</vt:lpwstr>
  </property>
  <property fmtid="{D5CDD505-2E9C-101B-9397-08002B2CF9AE}" pid="42" name="txtDatum">
    <vt:lpwstr>txtDatum</vt:lpwstr>
  </property>
  <property fmtid="{D5CDD505-2E9C-101B-9397-08002B2CF9AE}" pid="43" name="txtKenmerk">
    <vt:lpwstr>txtKenmerk</vt:lpwstr>
  </property>
  <property fmtid="{D5CDD505-2E9C-101B-9397-08002B2CF9AE}" pid="44" name="txtKopieAan">
    <vt:lpwstr>txtKopieAan</vt:lpwstr>
  </property>
  <property fmtid="{D5CDD505-2E9C-101B-9397-08002B2CF9AE}" pid="45" name="txtUwKenmerk">
    <vt:lpwstr>txtUwKenmerk</vt:lpwstr>
  </property>
  <property fmtid="{D5CDD505-2E9C-101B-9397-08002B2CF9AE}" pid="46" name="txtVanAfdeling">
    <vt:lpwstr>txtVanAfdeling</vt:lpwstr>
  </property>
  <property fmtid="{D5CDD505-2E9C-101B-9397-08002B2CF9AE}" pid="47" name="txtVanBezoekAdres">
    <vt:lpwstr>txtVanBezoekAdres</vt:lpwstr>
  </property>
  <property fmtid="{D5CDD505-2E9C-101B-9397-08002B2CF9AE}" pid="48" name="txtVanContactpersoon">
    <vt:lpwstr>txtVanContactpersoon</vt:lpwstr>
  </property>
  <property fmtid="{D5CDD505-2E9C-101B-9397-08002B2CF9AE}" pid="49" name="txtVanDienst">
    <vt:lpwstr>txtVanDienst</vt:lpwstr>
  </property>
  <property fmtid="{D5CDD505-2E9C-101B-9397-08002B2CF9AE}" pid="50" name="txtVanDirectie">
    <vt:lpwstr>txtVanDirectie</vt:lpwstr>
  </property>
  <property fmtid="{D5CDD505-2E9C-101B-9397-08002B2CF9AE}" pid="51" name="txtVanEmail">
    <vt:lpwstr>txtVanEmail</vt:lpwstr>
  </property>
  <property fmtid="{D5CDD505-2E9C-101B-9397-08002B2CF9AE}" pid="52" name="txtVanFax">
    <vt:lpwstr>txtVanFax</vt:lpwstr>
  </property>
  <property fmtid="{D5CDD505-2E9C-101B-9397-08002B2CF9AE}" pid="53" name="txtVanGebouw">
    <vt:lpwstr>txtVanGebouw</vt:lpwstr>
  </property>
  <property fmtid="{D5CDD505-2E9C-101B-9397-08002B2CF9AE}" pid="54" name="txtVanIPC">
    <vt:lpwstr>txtVanIPC</vt:lpwstr>
  </property>
  <property fmtid="{D5CDD505-2E9C-101B-9397-08002B2CF9AE}" pid="55" name="txtVanLand">
    <vt:lpwstr>txtVanLand</vt:lpwstr>
  </property>
  <property fmtid="{D5CDD505-2E9C-101B-9397-08002B2CF9AE}" pid="56" name="txtVanMobiel">
    <vt:lpwstr>txtVanMobiel</vt:lpwstr>
  </property>
  <property fmtid="{D5CDD505-2E9C-101B-9397-08002B2CF9AE}" pid="57" name="txtVanPostAdres">
    <vt:lpwstr>txtVanPostAdres</vt:lpwstr>
  </property>
  <property fmtid="{D5CDD505-2E9C-101B-9397-08002B2CF9AE}" pid="58" name="txtVanPostPcdWpl">
    <vt:lpwstr>txtVanPostPcdWpl</vt:lpwstr>
  </property>
  <property fmtid="{D5CDD505-2E9C-101B-9397-08002B2CF9AE}" pid="59" name="txtVanTelefoon">
    <vt:lpwstr>txtVanTelefoon</vt:lpwstr>
  </property>
  <property fmtid="{D5CDD505-2E9C-101B-9397-08002B2CF9AE}" pid="60" name="txtVersieNummer">
    <vt:lpwstr>txtVersieNummer</vt:lpwstr>
  </property>
  <property fmtid="{D5CDD505-2E9C-101B-9397-08002B2CF9AE}" pid="61" name="txtWebSite">
    <vt:lpwstr>txtWebSite</vt:lpwstr>
  </property>
</Properties>
</file>