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bookmarkStart w:id="0" w:name="VerzendInstructie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Aan de minister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" w:name="Bedrijfsnaam"/>
                                  <w:bookmarkEnd w:id="1"/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2500 EH 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" w:name="Land"/>
                            <w:bookmarkStart w:id="3" w:name="Postcode"/>
                            <w:bookmarkStart w:id="4" w:name="Adres"/>
                            <w:bookmarkStart w:id="5" w:name="Geadresseerde"/>
                            <w:bookmarkStart w:id="6" w:name="Land"/>
                            <w:bookmarkStart w:id="7" w:name="Postcode"/>
                            <w:bookmarkStart w:id="8" w:name="Adres"/>
                            <w:bookmarkStart w:id="9" w:name="Geadresseerde"/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bookmarkStart w:id="10" w:name="VerzendInstructie"/>
                            <w:bookmarkEnd w:id="10"/>
                            <w:r>
                              <w:rPr>
                                <w:szCs w:val="22"/>
                              </w:rPr>
                              <w:t>Aan de minister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2500 EH 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12" w:name="Land"/>
                      <w:bookmarkStart w:id="13" w:name="Postcode"/>
                      <w:bookmarkStart w:id="14" w:name="Adres"/>
                      <w:bookmarkStart w:id="15" w:name="Geadresseerde"/>
                      <w:bookmarkStart w:id="16" w:name="Land"/>
                      <w:bookmarkStart w:id="17" w:name="Postcode"/>
                      <w:bookmarkStart w:id="18" w:name="Adres"/>
                      <w:bookmarkStart w:id="19" w:name="Geadresseerde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8 juli 200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deelname aan rondetafelgesprek over de herziening van de gerechtelijke kaart (</w:t>
                                  </w:r>
                                  <w:r>
                                    <w:rPr/>
                                    <w:t>Kamerstuk 29279, nrs. 85 en 90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09Z13669/2009D35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8 juli 200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deelname aan rondetafelgesprek over de herziening van de gerechtelijke kaart (</w:t>
                            </w:r>
                            <w:r>
                              <w:rPr/>
                              <w:t>Kamerstuk 29279, nrs. 85 en 90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09Z13669/2009D354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Hirsch Balli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 vaste commissie voor Justitie uit de Tweede Kamer is voornemens een rondetafelgesprek te houden over de herziening van de gerechtelijke kaart (Kamerstuk 29279, nrs. 85 en 9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Gaarne zou de commissie de heer mr. H.N. Brouwer, voorzitter van het College van Procureurs-generaal, en de heer mr. B.W.M. Hendriks, officier van Justitie te Almelo, willen uitnodigen voor dit rondetafelgesprek. De commissie zou het zeer op prijs stellen indien u kunt instemmen met de deelname van beide heren aan het rondetafelgesprek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2:00Z</dcterms:created>
  <dc:creator/>
  <dc:description>------------------------</dc:description>
  <dc:language>en-US</dc:language>
  <cp:lastModifiedBy/>
  <cp:lastPrinted>2009-04-22T16:10:00Z</cp:lastPrinted>
  <dcterms:modified xsi:type="dcterms:W3CDTF">2009-07-08T14:22:00Z</dcterms:modified>
  <cp:revision>0</cp:revision>
  <dc:subject/>
  <dc:title/>
</cp:coreProperties>
</file>