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Bosma (PVV) aan de minister van Onderwijs, Cultuur en Wetenschap over het bericht “Bram Schilham eerste themacorrespondent NOS”. </w:t>
      </w:r>
      <w:r>
        <w:rPr>
          <w:szCs w:val="28"/>
        </w:rPr>
        <w:t>(Ingezonden 7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“Bram Schilham eerste themacorrespondent NOS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vaststelling dat bijvoorbeeld bij het onderzoek ‘21 minuten’ niets is gebleken van enige substantiële klimaathysterie bij het Nederlandse vol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heeft het NOS Journaal wel een themacorrespondent klimaat maar bijvoorbeeld niet een themacorrespondent islamisering of criminalit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de keuze van de NOS opnieuw een aanwijzing oplevert dat zij kiest voor de linkse za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roadcast Magazine, 2 juli 2009</w:t>
      </w:r>
    </w:p>
    <w:p>
      <w:pPr>
        <w:pStyle w:val="Normal"/>
        <w:rPr/>
      </w:pPr>
      <w:hyperlink r:id="rId2">
        <w:r>
          <w:rPr>
            <w:rStyle w:val="InternetLink"/>
            <w:color w:val="800080"/>
          </w:rPr>
          <w:t>http://www.broadcastmagazine.nl/bericht/bram-schilham-eerste-themacorrespondent-n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adcastmagazine.nl/bericht/bram-schilham-eerste-themacorrespondent-n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2:00Z</dcterms:created>
  <dc:creator/>
  <dc:description>------------------------</dc:description>
  <dc:language>en-US</dc:language>
  <cp:lastModifiedBy/>
  <cp:lastPrinted>2009-07-07T13:34:00Z</cp:lastPrinted>
  <dcterms:modified xsi:type="dcterms:W3CDTF">2009-07-07T11:34:00Z</dcterms:modified>
  <cp:revision>0</cp:revision>
  <dc:subject/>
  <dc:title/>
</cp:coreProperties>
</file>