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604</w:t>
      </w:r>
    </w:p>
    <w:p>
      <w:pPr>
        <w:pStyle w:val="Normal"/>
        <w:rPr>
          <w:b/>
          <w:b/>
        </w:rPr>
      </w:pPr>
      <w:r>
        <w:rPr>
          <w:b/>
        </w:rPr>
      </w:r>
    </w:p>
    <w:p>
      <w:pPr>
        <w:pStyle w:val="Normal"/>
        <w:autoSpaceDE w:val="false"/>
        <w:rPr>
          <w:szCs w:val="20"/>
        </w:rPr>
      </w:pPr>
      <w:r>
        <w:rPr>
          <w:szCs w:val="20"/>
        </w:rPr>
        <w:t xml:space="preserve">Vragen van het lid Gesthuizen (SP) aan de staatssecretaris van Economische Zaken en de minister van Sociale Zaken en Werkgelegenheid over verhoging van de prijs voor consumentenpost. </w:t>
      </w:r>
      <w:r>
        <w:rPr>
          <w:szCs w:val="28"/>
        </w:rPr>
        <w:t>(Ingezonden 7 jul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Wat is uw reactie op de uitlatingen over de consumentenpost van de heer Koorstra in het artikel “Over tien jaar is er geen post meer in Nederland” 1), waarin hij aangeeft dat de prijs voor consumentenpost omhoog zal moeten om de zesdaagse bezorging te handhaven? Deelt u die zienswijze?</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Op welke termijn zou sprake kunnen zijn van de noodzaak om de prijs voor consumentenpost te verhogen? Is dit iets wat u zou willen toestaan?</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Wat is uw reactie op het feit dat de heer Koorstra een verband legt tussen de lage loonkosten van concurrenten van TNT en van dochteronderneming VSP en de hoge druk op de arbeidsvoorwaarden voor TNT-personeel?</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Erkent u dat wat betreft dat laatste, het voorkomen van concurrentie op arbeidsvoorwaarden in deze uitzonderlijke situatie waarbij we te maken hebben met een onlangs geliberaliseerde markt waarin voorheen een staatsbedrijf een cao voor het bedrijf alleen kende, de politiek een taak laat liggen? Acht u het wenselijk dat postbezorgers mettertijd standaard wellicht het minimumloon verdienen, in acht nemende dat de druk op de arbeidsvoorwaarden bij TNT is ontstaan door het zojuist beschrevene?</w:t>
      </w:r>
    </w:p>
    <w:p>
      <w:pPr>
        <w:pStyle w:val="Normal"/>
        <w:autoSpaceDE w:val="false"/>
        <w:rPr>
          <w:szCs w:val="20"/>
        </w:rPr>
      </w:pPr>
      <w:r>
        <w:rPr>
          <w:szCs w:val="20"/>
        </w:rPr>
      </w:r>
    </w:p>
    <w:p>
      <w:pPr>
        <w:pStyle w:val="Normal"/>
        <w:autoSpaceDE w:val="false"/>
        <w:rPr>
          <w:szCs w:val="20"/>
        </w:rPr>
      </w:pPr>
      <w:r>
        <w:rPr>
          <w:szCs w:val="20"/>
        </w:rPr>
      </w:r>
    </w:p>
    <w:p>
      <w:pPr>
        <w:pStyle w:val="Normal"/>
        <w:rPr/>
      </w:pPr>
      <w:r>
        <w:rPr>
          <w:szCs w:val="20"/>
        </w:rPr>
        <w:t>1) NRC Handelsblad, 4 jul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05:00Z</dcterms:created>
  <dc:creator/>
  <dc:description>------------------------</dc:description>
  <dc:language>en-US</dc:language>
  <cp:lastModifiedBy/>
  <cp:lastPrinted>2009-07-07T13:08:00Z</cp:lastPrinted>
  <dcterms:modified xsi:type="dcterms:W3CDTF">2009-07-07T12:21:00Z</dcterms:modified>
  <cp:revision>0</cp:revision>
  <dc:subject/>
  <dc:title/>
</cp:coreProperties>
</file>