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jlage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onderhandelingshoofdstukken van het acquis communautai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rij verkeer van goeder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rij verkeer van werknemer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cht van vestiging en vrije dientstverricht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rij verkeer van kapitaa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verheidsopdrachte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ennootschapsrech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t inzake intellectuele eigendom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oncurrentiebeleid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Financiële dienste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nformatiemaatschappij en med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ndbouw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edselveiligheid, veterinair en fytosanitair belei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sserij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rvoersbelei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erg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last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conomisch en monetair belei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tistie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ciaal beleid en werkgelegenhei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ndernemings- en industriebelei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ans-Europese Netwerk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gionaal beleid en coördinatie van structuurinstrument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chterlijke macht en fundamentele recht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ustitie, vrijheid en veilighei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tenschap en onderzoe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nderwijs en cultuu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lie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scherming consumenten en volksgezondhei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uane-un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uitenlandse betrekking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uitenlands, veiligheids- en defensiebelei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nanciële contro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nanciële en budgettaire bepaling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stelling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dere kwesti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Gedruktetekst">
    <w:name w:val="Gedrukte tekst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</w:rPr>
  </w:style>
  <w:style w:type="paragraph" w:styleId="NormalmetGedruktetekst">
    <w:name w:val="Normal met Gedrukte tekst"/>
    <w:basedOn w:val="Normal"/>
    <w:qFormat/>
    <w:pPr>
      <w:tabs>
        <w:tab w:val="clear" w:pos="708"/>
        <w:tab w:val="left" w:pos="0" w:leader="none"/>
      </w:tabs>
      <w:ind w:hanging="958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</w:rPr>
  </w:style>
  <w:style w:type="paragraph" w:styleId="Paginanummering">
    <w:name w:val="Paginanummering"/>
    <w:basedOn w:val="Footer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55:00Z</dcterms:created>
  <dc:creator/>
  <dc:description>------------------------</dc:description>
  <dc:language>en-US</dc:language>
  <cp:lastModifiedBy/>
  <dcterms:modified xsi:type="dcterms:W3CDTF">2009-07-06T09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</Properties>
</file>