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35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de leden Karabulut en Van Gerven (beiden SP) aan de ministers van Volksgezondheid, Welzijn en Sport en voor Wonen, Wijken en Integratie over taal- en cultuurproblemen in zorginstellingen. </w:t>
      </w:r>
      <w:r>
        <w:rPr>
          <w:szCs w:val="28"/>
        </w:rPr>
        <w:t>(Ingezonden 3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reactie op het bericht “Na zes weken taalles de OK in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 staat het met de taaltoets voor zorgpersoneel? Deelt u de mening dat gezien het belang voor de zorg niet alleen de zorginstellingen zelf maar ook u een verantwoordelijkheid hierin heeft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eelt u de mening van de heer E. M. van de Nederlandse Vereniging Leidinggevende Operatieafdeling dat taal- en cultuurproblemen tussen arts en assistent een negatief effect hebben op het verloop van een operatie? Zo ja, wat gaat u doen om de taal- en cultuurproblemen in zorginstellingen op te loss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t is uw reactie op het in het artikel gestelde dat het HagaZiekenhuis, en de vier andere medische centra in het land, de taal- en cultuurproblemen voor lief ne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D, 2 juli 2009: “Na zes weken taalles de OK in”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www.ad.nl/binnenland/3336836/Na_zes_weken_taalles_de_OK_in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.nl/binnenland/3336836/Na_zes_weken_taalles_de_OK_i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14:00Z</dcterms:created>
  <dc:creator/>
  <dc:description>------------------------</dc:description>
  <dc:language>en-US</dc:language>
  <cp:lastModifiedBy/>
  <cp:lastPrinted>2009-07-03T14:24:00Z</cp:lastPrinted>
  <dcterms:modified xsi:type="dcterms:W3CDTF">2009-07-03T12:32:00Z</dcterms:modified>
  <cp:revision>0</cp:revision>
  <dc:subject/>
  <dc:title/>
</cp:coreProperties>
</file>