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erdonk (Verdonk) aan de ministers van Buitenlandse Zaken</w:t>
      </w:r>
    </w:p>
    <w:p>
      <w:pPr>
        <w:pStyle w:val="Normal"/>
        <w:rPr/>
      </w:pPr>
      <w:r>
        <w:rPr/>
        <w:t xml:space="preserve">en van Binnenlandse Zaken en Koninkrijksrelaties over het werkbezoek van de burgemeester van Rotterdam aan Marokko. </w:t>
      </w:r>
      <w:r>
        <w:rPr>
          <w:szCs w:val="28"/>
        </w:rPr>
        <w:t>(Ingezonden 3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waar dat tijdens dit overleg door de burgemeester van Rotterdam met de Marokkaanse minister werd gesproken over onder andere de dubbele nationalit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gebruikelijk dat een burgemeester als gesprekspartner spreekt met een mini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de burgemeester van Rotterdam, die niet alleen de Nederlandse maar ook de Marokkaanse nationaliteit bezit, hiermee een volstrekt verkeerd signaal afge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de burgemeester van Rotterdam hiermee buiten zijn bevoegdheden is getr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voornemens de heer Aboutaleb op zijn gedrag aan te spre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dit incident duidelijk maakt dat het vervullen van een hoge publieke functie niet samen mag gaan met het hebben van een dubbele nationalit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Bent u voornemens hier maatregelen tegen te nemen? Zo ja, welke zijn d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elichting:</w:t>
      </w:r>
      <w:r>
        <w:rPr/>
        <w:t xml:space="preserve"> </w:t>
      </w:r>
    </w:p>
    <w:p>
      <w:pPr>
        <w:pStyle w:val="Normal"/>
        <w:rPr/>
      </w:pPr>
      <w:r>
        <w:rPr/>
        <w:t>Deze vragen dienen ter aanvulling op eerdere vragen ter zake van de leden Ten Broeke en De Krom (beiden VVD), ingezonden 3 juli 2009 (vraagnummer 2009Z1349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37:00Z</dcterms:created>
  <dc:creator/>
  <dc:description>------------------------</dc:description>
  <dc:language>en-US</dc:language>
  <cp:lastModifiedBy/>
  <cp:lastPrinted>2009-07-03T13:42:00Z</cp:lastPrinted>
  <dcterms:modified xsi:type="dcterms:W3CDTF">2009-07-03T12:47:00Z</dcterms:modified>
  <cp:revision>0</cp:revision>
  <dc:subject/>
  <dc:title/>
</cp:coreProperties>
</file>