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0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Heerts (PvdA) aan de minister van Justitie over de uitspraak van de Hoge Raad inzake de raadsman bij het politieverhoor. </w:t>
      </w:r>
      <w:r>
        <w:rPr>
          <w:szCs w:val="28"/>
        </w:rPr>
        <w:t>(Ingezonden 2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de uitspraak van de Hoge Raad inzake raadsman bij het politieverhoor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deze uitspra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t betekent deze uitspraak voor de verdachte? Moet het contact met de advocaat in persoon zijn of is het voldoende dat er telefonisch contact is gewe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eft de tijd waarop gewacht wordt op het contact met de advocaat gevolgen voor de wettelijke zes uur waarbinnen de verdachte mag worden opgehouden voor verhoor?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</w:rPr>
        <w:t>1) Rechtspraak.nl, 30 juni 2009 http://www.rechtspraak.nl/Actualiteiten/Uitspraak+Hoge+Raad+over+de+raadsman+bij+het+politieverhoor.ht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kern w:val="2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7:00Z</dcterms:created>
  <dc:creator/>
  <dc:description>------------------------</dc:description>
  <dc:language>en-US</dc:language>
  <cp:lastModifiedBy/>
  <cp:lastPrinted>2009-07-02T09:51:00Z</cp:lastPrinted>
  <dcterms:modified xsi:type="dcterms:W3CDTF">2009-07-02T07:51:00Z</dcterms:modified>
  <cp:revision>0</cp:revision>
  <dc:subject/>
  <dc:title/>
</cp:coreProperties>
</file>