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71</w:t>
      </w:r>
    </w:p>
    <w:p>
      <w:pPr>
        <w:pStyle w:val="Normal"/>
        <w:rPr>
          <w:b/>
          <w:b/>
        </w:rPr>
      </w:pPr>
      <w:r>
        <w:rPr>
          <w:b/>
        </w:rPr>
      </w:r>
    </w:p>
    <w:p>
      <w:pPr>
        <w:pStyle w:val="Normal"/>
        <w:autoSpaceDE w:val="false"/>
        <w:rPr>
          <w:szCs w:val="20"/>
        </w:rPr>
      </w:pPr>
      <w:r>
        <w:rPr>
          <w:szCs w:val="20"/>
        </w:rPr>
        <w:t>Vragen van de leden Cörüz en Ormel (beiden CDA) aan de staatssecretaris van Buitenlandse Zaken over de berichten dat van reizigers vanuit Nederland door Bulgaarse douanebeambten verklaringen worden verlangd dat zij vrij zijn van Mexicaanse griep. (Ingezonden 2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Kent u de berichten dat van reizigers vanuit Nederland door Bulgaarse douane beambten verklaringen worden verlangd dat zij vrij zijn van Mexicaanse griep? 1) Wat is de inhoud van de verklaring die door de Bulgaarse autoriteiten wordt gevraagd?</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Zijn de berichten waar dat Bulgaarse douanebeambten betalingen vragen die oplopen tot 150 euro als men geen verklaring kan overlegg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Helpt het betalen van geld tegen de insleep van een virusinfectie?</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Kunt u zowel bilateraal als in Europees verband nadere uitleg vragen aan de Bulgaarse autoriteiten over deze preventieve maatregelen tegen de insleep van Mexicaanse griep?</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Hürriyet, 30 juni 2009</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9:00Z</dcterms:created>
  <dc:creator/>
  <dc:description>------------------------</dc:description>
  <dc:language>en-US</dc:language>
  <cp:lastModifiedBy/>
  <cp:lastPrinted>2009-07-02T09:40:00Z</cp:lastPrinted>
  <dcterms:modified xsi:type="dcterms:W3CDTF">2009-07-02T11:19:00Z</dcterms:modified>
  <cp:revision>0</cp:revision>
  <dc:subject/>
  <dc:title/>
</cp:coreProperties>
</file>