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0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/>
        <w:t>Vragen van het lid Ouwehand (PvdD) aan de minister van Landbouw, Natuur en Voedselkwaliteit over de bescherming van de wolf. (Ingezonden 2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aankondiging van het ministerie van Milieu in Saksen-Anhalt dat een jager strafrechtelijk zal worden vervolgd voor het doodschieten van een wolf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vindt u van de Duitse strafmaat voor het opzettelijk doden van een wolf, te weten: een boete van maximaal vijftigduizend euro en een gevangenisstraf van ten hoogste vijf ja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uiteenzetten welke strafrechtelijke maatregelen in Nederland (kunnen) worden opgelegd voor het opzettelijk doden van een beschermde diersoort wanneer daar geen ontheffing voor is verleend? Acht u deze voldoende en kunt u uiteenzetten hoe vaak een dergelijke maatregel de afgelopen vijf jaar is opgelegd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Kunt u toezeggen dat u wolven, die zich mogelijk binnen enkele jaren op eigen kracht in Nederland zullen vestigen, adequate bescherming zult bieden? 2) Zo ja, op welke wijz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de wolf op te nemen in de lijst met beschermde inheemse diersoorten op grond van de Flora- en faunawet, gelet op het feit dat de kans dat er binnen niet al te lange tijd op eigen kracht wolven in Nederland verschijnen, vrij groo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 strafrechtelijke maatregelen zoals in Duitsland te nemen om wolven en andere beschermde diersoorten daadwerkelijk te beschermen?</w:t>
      </w:r>
    </w:p>
    <w:p>
      <w:pPr>
        <w:pStyle w:val="Normal"/>
        <w:rPr>
          <w:rFonts w:cs="Arial"/>
          <w:color w:val="000000"/>
          <w:sz w:val="22"/>
          <w:szCs w:val="27"/>
        </w:rPr>
      </w:pPr>
      <w:r>
        <w:rPr>
          <w:rFonts w:cs="Arial"/>
          <w:color w:val="000000"/>
          <w:sz w:val="22"/>
          <w:szCs w:val="27"/>
        </w:rPr>
      </w:r>
    </w:p>
    <w:p>
      <w:pPr>
        <w:pStyle w:val="Normal"/>
        <w:rPr>
          <w:rFonts w:cs="Arial"/>
          <w:color w:val="000000"/>
          <w:sz w:val="22"/>
          <w:szCs w:val="27"/>
        </w:rPr>
      </w:pPr>
      <w:r>
        <w:rPr>
          <w:rFonts w:cs="Arial"/>
          <w:color w:val="000000"/>
          <w:sz w:val="22"/>
          <w:szCs w:val="27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7"/>
        </w:rPr>
        <w:t xml:space="preserve">1) Trouw, 8 juni </w:t>
      </w:r>
      <w:r>
        <w:rPr/>
        <w:t>2009: “Duitser vervolgd voor afschieten wolf”</w:t>
      </w:r>
    </w:p>
    <w:p>
      <w:pPr>
        <w:pStyle w:val="Normal"/>
        <w:rPr/>
      </w:pPr>
      <w:r>
        <w:rPr/>
        <w:t>2) Gelderlander, 4 december 2008: “Duitse wolf nadert Nederlandse grens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6:00Z</dcterms:created>
  <dc:creator/>
  <dc:description>------------------------</dc:description>
  <dc:language>en-US</dc:language>
  <cp:lastModifiedBy/>
  <cp:lastPrinted>2009-07-01T17:10:00Z</cp:lastPrinted>
  <dcterms:modified xsi:type="dcterms:W3CDTF">2009-07-02T11:08:00Z</dcterms:modified>
  <cp:revision>0</cp:revision>
  <dc:subject/>
  <dc:title/>
</cp:coreProperties>
</file>