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berr0904" w:date="2009-07-01T12:23:00Z"/>
        </w:rPr>
      </w:pPr>
      <w:ins w:id="0" w:author="berr0904" w:date="2009-07-01T12:2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berr0904" w:date="2009-07-01T12:23:00Z">
        <w:r>
          <w:rPr>
            <w:rFonts w:cs="Tahoma" w:ascii="Tahoma" w:hAnsi="Tahoma"/>
            <w:sz w:val="20"/>
            <w:szCs w:val="20"/>
          </w:rPr>
          <w:t xml:space="preserve"> Irrgang E. </w:t>
          <w:br/>
        </w:r>
      </w:ins>
      <w:ins w:id="2" w:author="berr0904" w:date="2009-07-01T12:2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berr0904" w:date="2009-07-01T12:23:00Z">
        <w:r>
          <w:rPr>
            <w:rFonts w:cs="Tahoma" w:ascii="Tahoma" w:hAnsi="Tahoma"/>
            <w:sz w:val="20"/>
            <w:szCs w:val="20"/>
          </w:rPr>
          <w:t xml:space="preserve"> woensdag 1 juli 2009 9:57</w:t>
          <w:br/>
        </w:r>
      </w:ins>
      <w:ins w:id="4" w:author="berr0904" w:date="2009-07-01T12:2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berr0904" w:date="2009-07-01T12:23:00Z">
        <w:r>
          <w:rPr>
            <w:rFonts w:cs="Tahoma" w:ascii="Tahoma" w:hAnsi="Tahoma"/>
            <w:sz w:val="20"/>
            <w:szCs w:val="20"/>
          </w:rPr>
          <w:t xml:space="preserve"> Commissie Financien; Vlies van der B. [Privé]; Vendrik C.C.M.; Blok S.A.; Hoopen ten J.; Weekers F.H.H.; Haersma Buma van Mr. S.; Nerée tot Babberich de F.J.F.M.; Haverkamp M.C.; Omtzigt P.H.; Koser Kaya F.; Luijben A.P.M.; Kalma P.; Blanksma-van den Heuvel P.J.M.G.; Cramer E.A.; Burg van der B.I.; Dijck van A.P.C.; Spekman J.L.; Heerts A.J.M.; Gesthuizen S.M.J.G.; Ouwehand E.; Tang P.J.G.; Vos M.L.; Bashir F; Halsema F. (Publiek); Remkes J.W.; Jonker C.W.A.; Vries de J.M.; Hijum van Y.J.; Mastwijk J.J.; Krom de P.; Pater- van der Meer de M.L.; Pechtold A.; Kant A.C.; Ulenbelt P.; Veen van der E. [Publiek]; Smilde M.C.A.; Nicolaï A.; Roon de R. (Publiek); Dam van M.H.P. (Publiek); Smeets P.E.; Karabulut S.; Thieme M.L.; Heijnen P.M.M.; Roefs C.W.J.M.; Gerven van H.P.J.; Sap J.C.M.; Verdonk M.C.F.</w:t>
          <w:br/>
        </w:r>
      </w:ins>
      <w:ins w:id="6" w:author="berr0904" w:date="2009-07-01T12:2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berr0904" w:date="2009-07-01T12:23:00Z">
        <w:r>
          <w:rPr>
            <w:rFonts w:cs="Tahoma" w:ascii="Tahoma" w:hAnsi="Tahoma"/>
            <w:sz w:val="20"/>
            <w:szCs w:val="20"/>
          </w:rPr>
          <w:t xml:space="preserve"> Berck R.F.; Meeuwen van A.; Wapperom C.W.P.; Streefkerk M.; Leeuwen van M.; Rij van P.; Boskemper M.B.; Becker B.; Merkies A.; Schakenbos M.; Moonen M.C.M.; Gilst van J.J.; Gennip van B.Y.; Dijk van F.R.; Leeuwen van Bernardien; Steeg van G.C.; Crijns J.I.M.; Jong de G.J.; Dijke van J.; Schouten C.J.; Gils van B.W.H.; Starrenburg R.; Metaal M.; Pagter de J.J.; Schokker H.; Derksen E.J.M.; Basten S.; Beun H.; Schut M.J.; Gessel van M.J.A.; Middelhoven L.; Arnoldussen J.; Berg van den Nyncke; Visser L.; Kaizer R.</w:t>
          <w:br/>
        </w:r>
      </w:ins>
      <w:ins w:id="8" w:author="berr0904" w:date="2009-07-01T12:2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berr0904" w:date="2009-07-01T12:23:00Z">
        <w:r>
          <w:rPr>
            <w:rFonts w:cs="Tahoma" w:ascii="Tahoma" w:hAnsi="Tahoma"/>
            <w:sz w:val="20"/>
            <w:szCs w:val="20"/>
          </w:rPr>
          <w:t xml:space="preserve"> Verzoeken toevoeging agend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2" w:author="Unknown" w:date="2009-07-01T12:23:00Z"/>
        </w:rPr>
      </w:pPr>
      <w:ins w:id="11" w:author="Unknown" w:date="2009-07-01T12:23:00Z">
        <w:r>
          <w:rPr>
            <w:rFonts w:cs="Arial" w:ascii="Arial" w:hAnsi="Arial"/>
            <w:color w:val="000080"/>
            <w:sz w:val="20"/>
            <w:szCs w:val="20"/>
          </w:rPr>
          <w:t>Geachte voorzitter, beste Stef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4" w:author="Unknown" w:date="2009-07-01T12:23:00Z"/>
        </w:rPr>
      </w:pPr>
      <w:ins w:id="13" w:author="Unknown" w:date="2009-07-01T12:2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6" w:author="Unknown" w:date="2009-07-01T12:23:00Z"/>
        </w:rPr>
      </w:pPr>
      <w:ins w:id="15" w:author="Unknown" w:date="2009-07-01T12:23:00Z">
        <w:r>
          <w:rPr>
            <w:rFonts w:cs="Arial" w:ascii="Arial" w:hAnsi="Arial"/>
            <w:color w:val="000080"/>
            <w:sz w:val="20"/>
            <w:szCs w:val="20"/>
          </w:rPr>
          <w:t>De SP-fractie wil graag voor vanmiddag toevoegen aan de agenda voor de procedurevergadering: verzoek tot een brief van de minister van Financien en de minister-president over het commissariaat van Prins Willem-Alexander bij DNB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Unknown" w:date="2009-07-01T12:23:00Z"/>
        </w:rPr>
      </w:pPr>
      <w:ins w:id="17" w:author="Unknown" w:date="2009-07-01T12:2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Unknown" w:date="2009-07-01T12:23:00Z"/>
        </w:rPr>
      </w:pPr>
      <w:ins w:id="19" w:author="Unknown" w:date="2009-07-01T12:23:00Z">
        <w:r>
          <w:rPr>
            <w:rFonts w:cs="Arial" w:ascii="Arial" w:hAnsi="Arial"/>
            <w:color w:val="000080"/>
            <w:sz w:val="20"/>
            <w:szCs w:val="20"/>
          </w:rPr>
          <w:t>Vrgr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21" w:author="Unknown" w:date="2009-07-01T12:23:00Z">
        <w:r>
          <w:rPr>
            <w:rFonts w:cs="Arial" w:ascii="Arial" w:hAnsi="Arial"/>
            <w:color w:val="000080"/>
            <w:sz w:val="20"/>
            <w:szCs w:val="20"/>
          </w:rPr>
          <w:t>Ewout Irrgang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err0904">
    <w:name w:val="berr0904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3:00Z</dcterms:created>
  <dc:creator/>
  <dc:description>------------------------</dc:description>
  <dc:language>en-US</dc:language>
  <cp:lastModifiedBy/>
  <dcterms:modified xsi:type="dcterms:W3CDTF">2009-07-01T10:24:00Z</dcterms:modified>
  <cp:revision>0</cp:revision>
  <dc:subject/>
  <dc:title/>
</cp:coreProperties>
</file>