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twee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18"/>
        </w:rPr>
        <w:t>Verordening inzake Europees programma voor aardobservatie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bevordering van goed bestuur in belastingzak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895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895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30 jun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4:00Z</dcterms:created>
  <dc:creator/>
  <dc:description>------------------------</dc:description>
  <dc:language>en-US</dc:language>
  <cp:lastModifiedBy/>
  <dcterms:modified xsi:type="dcterms:W3CDTF">2009-06-30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